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sz w:val="24"/>
          <w:szCs w:val="24"/>
        </w:rPr>
      </w:pPr>
      <w:bookmarkStart w:id="0" w:name="0"/>
      <w:bookmarkEnd w:id="0"/>
      <w:r>
        <w:rPr>
          <w:sz w:val="24"/>
          <w:szCs w:val="24"/>
        </w:rPr>
        <w:t>Саймон Тагуэлл. Беседы о блаженств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здано  Римо-Католической Парафией Святого Александра в Киеве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 содействии  Всеукраинского  Благотворительного Братства  Менших Братье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пуцин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Киев -- 199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  в   печать:  Ю.02.93.   Формат   60Х84/16,   Бумаг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графская  Высокая печать. Усл.  печ. л. 3,49.  Уч.-.изд.  л. 3,/5. Тираж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экз. Заказ 32--1. Изд. в"-- 266/111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дательство КИИГА. 252058. Киев-58, проспект Космонавта Комарова, 1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1" w:name="1"/>
      <w:bookmarkEnd w:id="1"/>
      <w:r>
        <w:rPr>
          <w:sz w:val="24"/>
          <w:szCs w:val="24"/>
        </w:rPr>
        <w:t>Глава 1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2" w:name="2"/>
      <w:bookmarkEnd w:id="2"/>
      <w:r>
        <w:rPr>
          <w:sz w:val="24"/>
          <w:szCs w:val="24"/>
        </w:rPr>
        <w:t>ВВЕД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кто  не  сомневается  в  том, что блаженства  играют  особую  роль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ом  мировоззрении.  Боссюэ сказал своим монахиням:  "Если Нагорн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ведь  --  суть  хри-стианства,  восемь   блаженств  --   суть  Нагор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веди". Св. Доминик молился  о  том,  чтобы основанный им орден "находил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радость и услады  в жизни,  сообразной духу бла-женств".  </w:t>
      </w:r>
      <w:r>
        <w:rPr>
          <w:rFonts w:cs="Times New Roman" w:ascii="Times New Roman" w:hAnsi="Times New Roman"/>
          <w:b/>
          <w:bCs/>
          <w:sz w:val="24"/>
          <w:szCs w:val="24"/>
        </w:rPr>
        <w:t>Те,</w:t>
      </w:r>
      <w:r>
        <w:rPr>
          <w:rFonts w:cs="Times New Roman" w:ascii="Times New Roman" w:hAnsi="Times New Roman"/>
          <w:sz w:val="24"/>
          <w:szCs w:val="24"/>
        </w:rPr>
        <w:t xml:space="preserve"> кто  составля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шний  лекционарий,  сочли текст  о блаженствах самым подходящим  для д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вяты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текст этот очень странен. Чем  больше думаешь о  нем, тем больш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озадачивает. Блаженства, без сомне-ния, зовут нас  на неслыханные высо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й  и  нрав-ственной  жизни;  но, в  то  же  время,  они  канонизиру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-чества, прямо противоположные представлению о прилич-ном,  благополучн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м человек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о, эту странность мы находим в Евангелиях  по-всюду. Христианск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ость  совсем  не  в  том, чтобы  стать  подтянутым,  внушающим  уваж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ом, у которого все в  порядке,  ибо он  точно  знает, что такое  бы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-нином, и обладает достаточной силой воли, чтобы  жить со-гласно эт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-видимому, у апостола Павла была  немалая сила но-ли,  но он  мучи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нственным  "жалом в плоть". Когда  он хотел от него освободиться, Госпо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сказал: "Довольно с тебя  благодати Моей", и Павлу пришлось  узнать,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ья  сила  совершается  в  немощи,  то есть  -- только  в  слабости  наш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совершенн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 Господь избрал путь слабости. В Боге  есть что-то такое, что  легч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 слабостью,  чем   силой,  глупостью,   чем  умом,  бедностью,  ч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м. Воплотившись, Он стал бедняком, неудачником  и неразумным. А м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ные следовать  и подражать  Воплощенному Богу,  не должны удивлять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м нужно изучить высокое искусство немощ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ечно, это не значит, что мы должны опустить  руки и вообщ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"делать усилий". И Библия, и жития святых  показывают нам, что усилия э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ют поистине героически-ми. Но не дай нам Бог неправильно их понима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постол  пишет,  что  он  достиг  праведности,  предписанной  Моисеев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, со всей  той тонкостью  ее  толкования,  которой достигли  фарисе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е он стал христианином. это совершенство, эта праведность не прин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особой пользы; он как бы не знал, что с ними дел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чень легко считать фарисеев воплощением пороками лжи.  В прямом смыс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они  не лгали;  что же до пороков, они, можно  сказать,  были  лучши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ьми  той  эпохи, самы-ми  набожными, самыми покорными Божьей воле, самы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-ветственными в своих поступках. Праведность их плоха лишь одним: ее мож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, и  счесть  хоть когда-нибудь, что мы ее достигли.  Она может ст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цель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 соблазнительно  определить  нравственность  так,  что-бы рано 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о сказать: "Я все это выполнил! Как хо-рошо войти в  храм, смело подня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,  и возблагодарить Господа за то,  что  ты --  такой приличный, та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преч-ный человек! Как это смиренно  (ведь  благодарим  мы  не  се-бя,  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), как нагло и как невыносимо скучно!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асто считают, что  фарисей из притчи гордился  </w:t>
      </w:r>
      <w:r>
        <w:rPr>
          <w:rFonts w:cs="Times New Roman" w:ascii="Times New Roman" w:hAnsi="Times New Roman"/>
          <w:b/>
          <w:bCs/>
          <w:sz w:val="24"/>
          <w:szCs w:val="24"/>
        </w:rPr>
        <w:t>своими</w:t>
      </w:r>
      <w:r>
        <w:rPr>
          <w:rFonts w:cs="Times New Roman" w:ascii="Times New Roman" w:hAnsi="Times New Roman"/>
          <w:sz w:val="24"/>
          <w:szCs w:val="24"/>
        </w:rPr>
        <w:t xml:space="preserve"> успехами; но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.  Он прекрасно  понимал,  что всем  обязан Богу. Вина  его  --  не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нении, а в том, что он неверно мыслил праведно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нем  с  того,  что,  благодаря не  себе, а  Богу  он все-таки  может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ваться 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.</w:t>
      </w:r>
      <w:r>
        <w:rPr>
          <w:rFonts w:cs="Times New Roman" w:ascii="Times New Roman" w:hAnsi="Times New Roman"/>
          <w:sz w:val="24"/>
          <w:szCs w:val="24"/>
        </w:rPr>
        <w:t xml:space="preserve">  Он  собой  доволен.  Довольство  это проникает  в  сам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ение.  Даже  на  исповеди мы,  христи-ане,  можем  видеть  себя  "впол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ми".  Вот  что  пи-шет  Грэм  Грин  в  "Силе  и  славе":  Священн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ведует не-молодую  женщину. "Вспомните ваши  настоящие  грехи  (го-вор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)", -- "Но я хорошая женщина, отец", -- удивленно ответила она.  -- "Т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 вы делаете здесь? Меня ждут дурные люди, -- сказал он. --  Любите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-нибудь,  кроме себя?" -- "Я люблю  Бога"  --  надменно сказала она.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 взглянул  на нее и  в слабом свете стоявшей  на  полу  свечи  увид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ые  черные глаза  под черной шалью. Еще одна из набожных... как он с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ткуда вы знаете? --  спросил  он. -- Любовь к Богу такая же, как любовь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-ловеку..., ребенку. Когда кого-нибудь любишь, хочешь бы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Ним, поближе". Он безнадежно махнул рукой: "Хочешь защит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т себ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и добрые дела, наша набожность, наши духовные достижения опасны те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могают  нам  составить такое представление о  самих себе,  которое н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сль  эта,  среди прочего,  входит  в  слова  о  том,  что  мы  долж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добиться детям (см. Мтф. 18, 3).  Неслучайно у всех трех синоптиков сце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етьми стоит рядом  с  текстом о богатом  человеке (у  Матфея -- "бога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е"). Каза-лось бы, вот идеальный кандидат в Царство Божие. Но в том-то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,  что  идеальных  кандидатов  нет  и быть  не  мо-жет. Христос  пыта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, что выполнение закона нас не спасет; когда же ученики спрашиваю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может спастись, Он говорит: "Невозможное человеку возможно Богу"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огач хотел узнать,  что  надо </w:t>
      </w:r>
      <w:r>
        <w:rPr>
          <w:rFonts w:cs="Times New Roman" w:ascii="Times New Roman" w:hAnsi="Times New Roman"/>
          <w:b/>
          <w:bCs/>
          <w:sz w:val="24"/>
          <w:szCs w:val="24"/>
        </w:rPr>
        <w:t>сделать,</w:t>
      </w:r>
      <w:r>
        <w:rPr>
          <w:rFonts w:cs="Times New Roman" w:ascii="Times New Roman" w:hAnsi="Times New Roman"/>
          <w:sz w:val="24"/>
          <w:szCs w:val="24"/>
        </w:rPr>
        <w:t xml:space="preserve"> чтобы наследовать вечную жизнь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ть  и  достигнуть  этого.  На  самом же де-ле  мы должны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ять</w:t>
      </w:r>
      <w:r>
        <w:rPr>
          <w:rFonts w:cs="Times New Roman" w:ascii="Times New Roman" w:hAnsi="Times New Roman"/>
          <w:sz w:val="24"/>
          <w:szCs w:val="24"/>
        </w:rPr>
        <w:t xml:space="preserve">  Божь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, как маленький ребе-нок. Тогда, в древности, не было сентименталь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зий,   благодаря  которым  нам  кажется,   что   дети   как-то  особе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. Христос не говорит, что Царство -- большая площадка, где игра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ллические  дети.  Дети близки  к Богу  не  потому,  что они безгрешны,  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они бес-помощны. Они ничего не  могут "сделать", и, в отличие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ча, ничего не "заслужили". Что бы они не получили, это подарок, дар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 детей нет прошлого. Мы, взрослые,  слишком много ду-маем о прошлом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издаем автобиографии,  как бы го-товя  свой "имидж" к встрече  с Бог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 все  это?  За-чем  мы  тратим время?  Не  лучше  ли, как  дети,  ж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-щим,  где  нет   места  никаким  "имиджам"?  Именно  здесь  и  сейч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тся с нами Бог. Если мы хотим, мы можем  сказать, что Он встреча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"нигд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 почему так важны в  христианском предании  "обра-щения на смерт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ре". Мы -- не наше  прошлое; мы  -- то, что мы здесь, и сейчас стоим пере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--  не  психологическая,  а  богословская  истина;  сов-сем не над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минуту ощущать себя как бы только  что сотворенным. Такие  ощущения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им  восторги дали  бы ровно  то  же самое, что и фарисейск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ство соб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ждый, кто ищет способы  приблизиться  к  Богу,  обре-тет э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, а Бога утратит. Духовный человек не пе-чется даже о духовном поко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традает  от  его недостат-ка.  Любые  ответы:  на вопрос: "Что я  могу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делать,</w:t>
      </w:r>
      <w:r>
        <w:rPr>
          <w:rFonts w:cs="Times New Roman" w:ascii="Times New Roman" w:hAnsi="Times New Roman"/>
          <w:sz w:val="24"/>
          <w:szCs w:val="24"/>
        </w:rPr>
        <w:t xml:space="preserve"> чтобы наследовать жизнь вечную?" -- не нужны, они  бесплодны.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зойти  "праведность  фарисеев",  мы  должны  со-вершенно  изменить  наш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 о  праведности. Мы должны  иначе  видеть, что  такое  -- бы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едным  и, тем  более, что такое  --  себя  праведным ощущать.  Со врем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-вого  Завета праведность нельзя  измерить. Конечно, мы по-прежнему знае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например,  убийство -- грех,  а не уби-вать -- хорошо  и  праведно.  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 мы ни сделали, сколько бы грехов ни побороли,  -- мы все такие 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ди-вые  рабы.  Церкви  потребовалось много  веков, чтобы достиг-нуть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е той  милости к  любому кающемуся, кото-рую нередко называют  тепер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ухом  Иоанна  XXIII".  Но  богословы  всегда  знали,  что  Новый Завет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 ни-какого  разделения  на "чистеньких" и  "нечистых". Авва Феод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 когда-то:  "Не  превозносись над  любодеем,  если ты чист, иначе  и  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ишь  закон.  Ибо  Тот, кто  сказал  "не прелюбодействуй",  сказал и "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"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ждый  из нас  облечен  великой  честью: </w:t>
      </w:r>
      <w:r>
        <w:rPr>
          <w:rFonts w:cs="Times New Roman" w:ascii="Times New Roman" w:hAnsi="Times New Roman"/>
          <w:b/>
          <w:bCs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мы  --  жал-кие  бедняк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ющие милости Божь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3" w:name="3"/>
      <w:bookmarkEnd w:id="3"/>
      <w:r>
        <w:rPr>
          <w:sz w:val="24"/>
          <w:szCs w:val="24"/>
        </w:rPr>
        <w:t>Глава 2 (тоже вводна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аженства  являют  нам очень странного челавека:  он бе-ден и тих,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ет, вообще -- он достаточно жалок, хотя и может почему-то мирить друг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икто не хочет ка-честв, перечисленных Христом, Одни  брезгливо жале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людей, иногда пытаясь "поправить их  дела", другие -- те, кто оказа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"подобном  положении",  --  романтизируют  его, уподобляясь  ибсеновск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ю, которого играет пло-хой актер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легко  признать:  "Да,  я  --  не  победитель";  еще труднее  с  эт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иться, как будто так и надо. Чаще всего мы пыта-емся "что-то сделать" -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 "поправить дела",  то  хотя  бы вызвать  восторг (ибсеновский гер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тся в рукоплес-каниях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вом, мы реагируем так, как если  бы нас  обделили.  Нам  не нрави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"хуже других", и мы пытаемся это ис-править или харошв испельзав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ечно, трудно, почти невыносимо жить, зная, что ты не силе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бедителен, не благополучен, не счастлив,  и тому  подобное. Поэтому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 "жить  по правде"  --  ведь  это включает и правду о себе. Мы тщим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ться позначитель-ней и обманываем самих себ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 поистине  обратиться  к Богу,  надо  "вернуться  к  се-бе"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лся  к себе блудный сын (Лк. 15, 17 *. Чело-век ищет Бога повсюду, и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, ибо Бог -- в нем са-мом, поджидает 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. Викентий Феррер говорит,  что  основа всего прочего  -- именно  э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 о  себе.  Имя  ей  --  смирение. Мы должны знать,  кто мы. Мы долж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, что в нас самих  нет  ни-какого добра, и "от себя" мы творить добр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можем.  Нам надо понять, как бессмысленна всякая  попытка быть  "впол-не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ичным человеком" перед собой и перед Богом. Надо признать, что мы </w:t>
      </w:r>
      <w:r>
        <w:rPr>
          <w:rFonts w:cs="Times New Roman" w:ascii="Times New Roman" w:hAnsi="Times New Roman"/>
          <w:b/>
          <w:bCs/>
          <w:sz w:val="24"/>
          <w:szCs w:val="24"/>
        </w:rPr>
        <w:t>никуда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годимся,</w:t>
      </w:r>
      <w:r>
        <w:rPr>
          <w:rFonts w:cs="Times New Roman" w:ascii="Times New Roman" w:hAnsi="Times New Roman"/>
          <w:sz w:val="24"/>
          <w:szCs w:val="24"/>
        </w:rPr>
        <w:t xml:space="preserve"> и жить с этим сознани-ем. Только тогда Бог сможет сделать из н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сносно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ти  перед  смертью  Маленькая  Тереза  благодарила  Бо-га   за  св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, ибо из-за него она "нуждается в милости Божьей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совсем  не  то, что довольство  своей слабостью. Всякое довольст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,  сколь угодно извращенное,  от  Бога уво-дит. Мы должны  понять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да не годимся, и принять. это; какие уж тут победител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ристианин обязан  учиться искусству слабости, беспо-мощности, неудач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олжен знать,  что, когда мы  слабы и  беззащитны,  Бог видит нас, люби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 хвалит.  Размыш-ляя об Евангельских блаженствах, не думайте: "Это -- 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то неудачниках". Радуйтесь, если это о  вас. Не  ду-майте: "Надо бы 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"; помните, что они блажен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Автор имеет  в  виду  латинский  перевод  т.  н. "Вульгату"; в руос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е сказано: "...пришед же в себя, сказал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 а ва 3</w:t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Блаженны нищие духом, ибо их есть Царство Небесное</w:t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вангелист  Матфей  и  евангелист  Лука говорят об  этом блаженстве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 одинаково. У Луки оно проще и, воз-можно, первоначальной:  "Блажен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ие"; а противопо-ставлено оно  словам: "Напротив, горе вам, богатые!" (Л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ую простоту, почти грубость, не надо списывать со счета. Ту же сам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 (точнее -- весть) мы находим в  притче о богаче и Лазаре (Лк 16);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 преуспеваешь в  этом мире, ты расплатишься  в "мире  ином",  и наоборо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 морализировать  по  поводу притчи,  но сама  она  не  дает  для  т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. Суть ее -- не в том, что богач был плохим, а бедняк -- хорошим, 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один был богат, а другой -- беден. Вот и все. Горе богаты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тота эта  поражает,  но соответствия  ей мы находим и  в иудейств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преданию, рабби  Иуда, прозванный  "Царевичем"  (The Prince) учил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от, кто наслаждается в этом мире, лишится наслаждений  в будущем; тот, к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мире лишен наслаждений, обретет их". По-видимому, такая  мысль впол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на и  породила  множество притч, похо-жих на анекдоты. Например, рабб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ина, измученный  своей бедностью,  помолился  о  помощи,  и увидел  рук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-торая протягивает  ему  золотую ножку от стола;  а  потом, во  сне, узр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:  на небе, в  будущей жизни, он ест  за  столом,  у которого не хват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о, это  совсем не  похоже  на  первые книги  Ветхо-го Завета, гд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е  благополучие  прекрасно  сочетается  с праведностью, более того,  -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естественной на-градой (см. нпр. Втор. 6, 3; 11, 13 и др.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блема поставлена иначе, и очень остро, в Книге Иова. Герой ее вес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человек, но на него валятся все возможные беды. Друзья настаивают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 это  -- расплата за грехи, .но он, так же твердо, повторяет, что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инился перед Богом. По замыслу автора,  прав он, а не друзья.  Тем самым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я оказывается непонятной, если  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бессмысленной. Правда, в конце И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тает все утра-ченное, но до этого его представления о Боге поколеблены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ены гораздо более глубоки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всей  вероятности, мысль о  том,  что земное благопо-лучие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о  с праведностью, развивалось в века, раз-делявшие оба  Завета; иуде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яснее  понимали,   что  чело-век,  преданный  Закону  Господню,  обыч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среди изгоев этого ми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ачалу,  конечно,  это  было  простым  наблюдением,  но  со времене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лось, особенно  потому,  что  мир  сей  все больше  воспринимался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жество сатаны. В иудей-ском сознании (быть может, под влиянием персидс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-ний) усилилась резкая дихотомия между нынешним и буду-щим веком. Те, к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н Богу, считали они, получат награ-ду не теперь, а позж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ннее христианство приняло это  деление.  Христиане ве-рили,  что  т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,  который  мы видим и знаем,  подчинен "князю мира  сего"  (Ин. 14, 39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неизбежно следует,  что  земное  благополучие  дается лишь  тем,  к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-ряет требованиям  этого  князя.  Поразительно место из  "Па-стыря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ы, где говорится, что христианин  не может уча-ствовать в  "экономичес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"  мира сего,  ибо  она це-ликом подчинена  сатане. "Властитель  эт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,  -- учит Ерма, --  прав, когда говорит: "Или следуйте моим зако-на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кидайте мою землю". Что же нам остается де-лать? У нас свои  законы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 град. Неужели мы отверг-нем свой закон ради полей и  других владений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м жить по закону чужого град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 точки  зрения   Ермы  именно   это  --  самый  опасный  соблазн 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ина. Самый тяжкий грех -- нарушить  завет с  Богом; а это неизбеж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мы стремимся к  зем-ному преуспеянию, так  как невозможно служить дв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-под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  в коем случае нельзя забывать о том, как серьезно это учение. Пере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м из нас стоит чрезвычайно  реаль-ный вопрос: в какой  мере  мы  вправ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земному  преуспеянию любого рода, не  изменяя Богу? Ответить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совсем непросто.  "Талант", который  мы  должны  при-умножить, так 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приведет нас  к соприкосновению с "маммоной  неправедным". Если дойд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 прямого  конфлик-та ("или" --  "или")  -- нам придется, как всегда знал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Цер-ковь,  выбирать между отступничеством и мученичеством. </w:t>
      </w:r>
      <w:r>
        <w:rPr>
          <w:rFonts w:cs="Times New Roman" w:ascii="Times New Roman" w:hAnsi="Times New Roman"/>
          <w:b/>
          <w:bCs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 обычно вопро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 не столь явно, и все наши  мирские дела -- под вопросительным знак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ы жив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 этом  мире,  мы непрестанно  рискуем  послужить маммоне.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относится к таким "добрым делам", как ска-жем, учительство. Что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ни делали, мы в той  или иной степени вынуждены считаться  со "здешними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зачем  отрицать,  что  Церковь никогда не могла требо-вать  от  св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полного  разрыва с  миром. В  ней всегда существовали преуспевающие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е  люди. Но  Церковь  неустанно  предупреждала  их об  опасности. Ер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,  что  богатые обязаны своим  спасением молитвам  бедных. мы стави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,  мы хотели  кого-то убить; быть  может,  Мutais мutandis  --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казать о каждом  из нас, в  той или иной мере вписанных в  "прилич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"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непрестанно должны помнить, что  невозможно слу-жить двум  господ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этот  гораздо шире  "богатст-ва -- бедности"  в  материальном смыс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. Смотрите. как&lt; говорит Господь о тех, кто  выставляет напоказ св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-гочестие. Слова Его просты:  "...они уже получают награду свою" (Мтф. 6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 5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 такой  точки зрения  неважно, какую из  земных целей мы ставим. Бы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 мы  хотели  кого-то убить;  быть мо-жет,  хотели улучшить Британск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.   Раз  мы   этой  цели  достигли,  мы  получили  награду  сво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види-мому, лучше  исправлять конституцию, чем  убивать, но,  в  контекс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женств, обе эти цели -- недостаточны, и  пото-му обе они могут увести н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Царства  Божия.  Вопроси-тельный  знак  остается;  если вопрос  "встан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ом", что будет дороже нам: Бог или конституци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,   самый   близкий   контекст  нашего  блаженства  --  пол-ная  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 несовместимость  Царства  Божия  и  какого  бы   то  ни  бы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спеяния  в  земном  мире.  Но это не" все; и для нас,  и для евангелис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фея блаженство нищих духом значительно глубж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ой же Нагорной проповеди Христос сообщает  нам еще одну очень важн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у о  земном имуществе. "Не собирайте сокровища на земле", -- говорит Он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(Мтф. 6, 19) у и объясняет, что это попросту </w:t>
      </w:r>
      <w:r>
        <w:rPr>
          <w:rFonts w:cs="Times New Roman" w:ascii="Times New Roman" w:hAnsi="Times New Roman"/>
          <w:b/>
          <w:bCs/>
          <w:sz w:val="24"/>
          <w:szCs w:val="24"/>
        </w:rPr>
        <w:t>невозможно</w:t>
      </w:r>
      <w:r>
        <w:rPr>
          <w:rFonts w:cs="Times New Roman" w:ascii="Times New Roman" w:hAnsi="Times New Roman"/>
          <w:sz w:val="24"/>
          <w:szCs w:val="24"/>
        </w:rPr>
        <w:t xml:space="preserve">  (ср.  Лк. 12,  16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). В этом мире,  собственно, и нельзя ничем владеть,. ибо  и владения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ами  недостаточно  устойчивы.  Мы живем во  времени,  мы живем в текущ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;  и  поэтому нет  никакой  возможности  схватить  что  бы  то ни было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и-чать: "Это мое!" Когда апостол Павел учит нас пользовать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</w:rPr>
        <w:t xml:space="preserve">  миром  как  не  пользоваться  (1  Кор.  7,  </w:t>
      </w:r>
      <w:r>
        <w:rPr>
          <w:rFonts w:cs="Times New Roman" w:ascii="Times New Roman" w:hAnsi="Times New Roman"/>
          <w:b/>
          <w:bCs/>
          <w:sz w:val="24"/>
          <w:szCs w:val="24"/>
        </w:rPr>
        <w:t>31),  он</w:t>
      </w:r>
      <w:r>
        <w:rPr>
          <w:rFonts w:cs="Times New Roman" w:ascii="Times New Roman" w:hAnsi="Times New Roman"/>
          <w:sz w:val="24"/>
          <w:szCs w:val="24"/>
        </w:rPr>
        <w:t xml:space="preserve">  про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-зывает, что не подвержен иллюзия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о, это  относится не 'только  к деньгам или имущест-ву. Несметное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множество браков и дружб разрушено имен-но тем, что мы хотим 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чем-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кем-то. Самый верный способ поссориться с человеком -- вцепиться в н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жбу и любовь можно получить  только как незаслу-женный,  нечаянный дар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еть об этом не надо, это -- од-на из  тех  вещей, из-за которых прекрасен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Божий  мир. Падший человек утратил вкус к такой неуверенн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любит  т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можно крепко держать, хотя на  самом  деле ему это  только кажется, и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ть ничего нельз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 лишь нищие  духом могут что-то иметь, поскольку лишь они принима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как подарок. Об этом, среди про-чего, говорит Христос в Своей притче -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талантах  (Мтф.  25,  14  и  далее).  Человек,  зарывший  деньги,  бои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о-вать,  но именно  поэтому теряет  все,  что ему  доверено. Хо-зяин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, чтобы слуги берегли его дар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сподь  просит  нас, чтобы мы 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да</w:t>
      </w:r>
      <w:r>
        <w:rPr>
          <w:rFonts w:cs="Times New Roman" w:ascii="Times New Roman" w:hAnsi="Times New Roman"/>
          <w:sz w:val="24"/>
          <w:szCs w:val="24"/>
        </w:rPr>
        <w:t xml:space="preserve"> были готовы отдать то, что име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тогда оно  может  вернуться  к  нам и  умножиться.  Нам  очень важ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учиться  от желания "вла-деть". которое вложил в нас дьявол, еще и потом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единственное  прочное  достояние  лежит  вне всяких "владе-ний".. Том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эен в  "Сотницах созерцаний смеется  над  глупыми  людьми, "которые  хотя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 столь  малым,  тог-да как им обещано все". Мейстер Экхарт говорит 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же, объясняя, что Бог не может дать мало -- Он дает или все, или нич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 мы  играем  в  бесовскую  игру "владения",  мы  никак не выйдем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ы того мира, где можно получить лишь жалкие крохи. Только тогда,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 снова научимся  ви-деть во всем Божий  </w:t>
      </w:r>
      <w:r>
        <w:rPr>
          <w:rFonts w:cs="Times New Roman" w:ascii="Times New Roman" w:hAnsi="Times New Roman"/>
          <w:b/>
          <w:bCs/>
          <w:sz w:val="24"/>
          <w:szCs w:val="24"/>
        </w:rPr>
        <w:t>дар,</w:t>
      </w:r>
      <w:r>
        <w:rPr>
          <w:rFonts w:cs="Times New Roman" w:ascii="Times New Roman" w:hAnsi="Times New Roman"/>
          <w:sz w:val="24"/>
          <w:szCs w:val="24"/>
        </w:rPr>
        <w:t xml:space="preserve">  мы  сможем 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ить  в да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-во Небесно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 Бог  непрестанно  отдает Себя. Лица Троицы отдают Себя  друг друг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образ и  подобие Божие,  может сохранить даже душу, лишь отдавая 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Мтф.  10, 39). Согласно одному из толкований, образ Божий -- "мужчина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", вместе. В этом, несомненно,  есть правда. Как бы ни понимать обра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ий,  в него входит отдание себя другим.  "Нехорошо человеку быть  одному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ыт. 42, 18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асто  слова  о  том, что надо потерять душу,  чтобы ее обрест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яют так: "душа"  означает  здесь "жизнь". Не стоит на этом  настаив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ое  слово Евангелия зна-чит  именно  "душа".  Если  мы слишком си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мся о на-шем спасении, мы рискуем его потерять. Если  мы жадно со-бира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сокровища,  мы не сможем принять в дар  Царства Божия. Конечно,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ется и чувств, и достоя-ний ума. Мы должны легко отдавать их, чтобы ж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-тинном смысле этого сло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чина   совсем   не   в  том,  что   стремление   к   эмоциональ-н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й  или физической  "зажиточности"  об-личает в  нас жадно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причина почти  прямо  противо-положна; и  в этой  связи  надо вспомн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тую доброде-тель magnanimitatis -- величия души. Цепляться за частич-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а попросту мелко.  Самый верный путь  к утрате радости -- стараться бы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ым и веселым любой ценой. Отец Браун напомнил нам,  что это -- "жесток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" (см.  расск. "Три орудия смерти"). Скажем больше: быть может, сам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способ сойти с ума -- трястись над своей психикой. Во всем, что  хо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-то стоит, есть некая легкость, риск, легкомысл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подь  отвечает на наши жалкие просьбы:  "Отец благо-словил  дать в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" (Лк. 12, 32).  Бессмысленно  гово-рить, как мамаша  у Льюиса:  "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так мало, только хороший  гренок...". Это --  бесовское смирение,  о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ей гордыни. Отец  благоволил дать нам  Царство. Всем  осталь-ным  над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ужно, жертвовать, не потому, что это слиш-ком много для нас, а потом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 это   слишком   мало.   Христианство    --   не   дотошная   програм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совершенствова-ния.  На карту поставлено Божие Царство; и  ради него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разжать пальцы. Западная христианская традиция  называет такое пол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ние "темной ночью" чувств и ума; и этому нередко противопоставляют бол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ую  духовность православия. Однако и в восточной традиции речь идет 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же самом, и многие учителя кажутся менее мрачными лишь потому, что они 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й надеждой смотрят на роль самого человека в деле своего спасения, ч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 (никак  не  все)  их  западные  собратья.  Быть  может,  запад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е больше противились  Богу, и по-тому больше  страдали. Но цель  и 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и у других -- одна и та ж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 не  должны  владеть  ничем,  даже Богом. Если  мы  хо-тим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сти, мы не должны  в него вцепляться. (Тем са-мым, кстати, мы испытыва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 подражание Христу  --  "Боже  Мой,  Боже Мой,  для чего  Ты  Ме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л?"  (Мтф.  27,   46).   Труднее   всего  из  всех   грехов   поборо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оло-поклонство.  О падшем  человечестве  можно  сказать  то,  что  сказал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стол об  афинянах: "... по всему вижу я, что вы как бы особенно набожны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ян.  17,  22).  Человеческие   стремления  искажены,   но  не  уничтоже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родным гре-хом, и в число их входит стремление к Богу. Сколько бы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ловек ни старался,  он не изгонит  Бога из  своей жизни. Какой-то бо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ему. Но пока он не разучится "владеть,  он  примет  лишь  такого бог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можно владеть, как предмет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 Бог  --  не  предмет. Всякий бог,  который  стал "моим"  -- бо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ный.  Бесконечность Божьего бытия  нельзя "иметь", нельзя "держать"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удержать ураган ры-бачьей сеть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аженны нищие духом, то  есть -- те, кто отрешился от духа "владени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есть  Царство Небесное, ибо они  потеряли все  "свое", и научились просто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отдавать и просто принимать, а точнее -- просто </w:t>
      </w:r>
      <w:r>
        <w:rPr>
          <w:rFonts w:cs="Times New Roman" w:ascii="Times New Roman" w:hAnsi="Times New Roman"/>
          <w:b/>
          <w:bCs/>
          <w:sz w:val="24"/>
          <w:szCs w:val="24"/>
        </w:rPr>
        <w:t>быть,</w:t>
      </w:r>
      <w:r>
        <w:rPr>
          <w:rFonts w:cs="Times New Roman" w:ascii="Times New Roman" w:hAnsi="Times New Roman"/>
          <w:sz w:val="24"/>
          <w:szCs w:val="24"/>
        </w:rPr>
        <w:t xml:space="preserve">  в  чем и  уподобили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4</w:t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Блаженны кроткие, ибо они наследуют землю</w:t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 "западной"  традиции,  вторым   в  перечне  бла-женств   ид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женство кротких_(Мтф. 5, 4 или 5). По дру-гим традициям второе блаженст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лачущих;  но я по-следую  не им исключительно  и  только потому, что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-нее для хода наших бесе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ва  о блаженстве  кротких  почти точно повторяют  стих из  псалма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нгелист  явственно хочет, чтобы  мы это  за-метили. Значит, первый ключ к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этим словам надо искать в </w:t>
      </w:r>
      <w:r>
        <w:rPr>
          <w:rFonts w:cs="Times New Roman" w:ascii="Times New Roman" w:hAnsi="Times New Roman"/>
          <w:b/>
          <w:b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псалм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салмопевец оказался в более чем обычном положени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ядя на жизнь,  он  увидел,  что плохие люди  процветают,  а  те,  к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 закону Господню, беспомощны  перед  их  победоносным шествием.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 ему странным; и, ста-раясь утешиться, если не  понять, он размышля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емной жизни, пытаясь проникнуть в тайну Божьих замысл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Не ревнуй злодеям, не завидуй делающим беззаконие, ибо они, как трав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одкошены, и, как зеленеющий злак, увянут.  Уповай на Господа, и дела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;  живи на  земле,  и  храни истину. Утешайся  Господом,  и Он исполн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сердца твоего.  Предай Господу путь  твой,  и  уповай  на Него, и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т. И  выведет,  как свет, правду  твою,  и справедливость  твою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день. Покорись Господу и надейся на Него.  Не ревнуй  успевающему в  пу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,  че-ловеку  лукавнующему.  Перестань гневаться,  и  оставь ярость;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нуй до  того, чтобы делать зло. Ибо делающие зло истребятся, уповающие 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Господа  наследуют  зем-лю.  Еще   немного,  и  не  станет  нечестивого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шь на его место, и нет  его. А кроткие наследуют землю и насладят-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м мир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ая мысль проста: для  плохих  людей нет будущего. Поэтому нам и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мешиваться в их судьбы, как не надо  торопить  траву,  которая еще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ла.  Ярость и борь-ба -- неверный ответ. Господь  поступает иначе. --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ме-ется" (там же, 13). В сущности, плохих людей нелепо при-нимать всерьез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бы они ни тщились, сколько бы о себе </w:t>
      </w:r>
      <w:r>
        <w:rPr>
          <w:rFonts w:cs="Times New Roman" w:ascii="Times New Roman" w:hAnsi="Times New Roman"/>
          <w:b/>
          <w:bCs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 мнили, у них нет ничего вперед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ваясь на  них или бо-рясь с  ними,  мы  придаем  им больше значения,  ч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 зла ровно столько реальности, сколько мы ей отпустим. Мы дела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еальней, откликаясь на н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о, не надо это упрощать. Зло -- неизбежная часть падшего мира и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настоящий момент сила его велика. Но оно не может устоять; у него н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жно быть, "кроткие" -- не самый точный перевод  греческого слова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нгелия,  а греческое слово не  так  важно нам,  как  еврейское, которое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ил  Спаситель, -- слово из  Псалма, "анавим". Само по себе это слов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означает нравственного свойства. "Анавим" -- неудачники, т. е.  те, к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ется, а не владеет людьми и  обстоятель-ствами.  Казалось  бы, име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икакой земли не насле-дую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яжкая  судьба  иудеев вынудила  их,  в  конце  концов,  пе-реосмысл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ни обетования. После всех своих  бед  они уже  не  могли считать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ие, преуспеяние, власть  автоматически связаны с верностью Божь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у-Жизнь показывала им, что меньше всех процветает народ Господен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и  искали  свою  вину, и  благочестие  их  все  больше  ок-рашивало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янием. Но этого  было мало. Самые мудрые из них  догадались,  что полн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ность  закону  вполне  совместима с  бедностью и бессилием.  Об этом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 36-й  псалом.  Псалмопевец  уже  знал, что  главное  --  уте-ши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ом, предать  Ему свой путь; остальное  прило-жится в  свое, то есть -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ье время. Да, время, а не зем-ная сила, на стороне праведн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сюда проистекает удивительное  сочетание надежды  и скорби. Наверно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 же,  что  и  псалом,  возникла  един-ственная в  своем  роде личн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цадика".  Цадик далеко  не всегда известен миру; он никогда не преуспева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мен-но он,  на путях Промысла, связывает  мир и Творца.  Он -- канал,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течет в мир Божья милость. И потому именно он держит собою мир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роятно, Христос  отсылает  и  к этой традиции, когда го-ворит о "со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"  (Мтф.  5,  13). Диогнет  в одном посла-нии называет  христиан "душ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".  Мир  сгнил  бы,  как мясо без соли,  он просто бы  умер, если  бы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  Христос  -- совершенный цадик, и в  очень  ранней Церкви  Его 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овали. В Нем сгущаются до предела  чаяния Его  народа, и исполняются.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от праведник, 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рого  не нашлось в Содоме и Гоморре (Быт.  18, 23) и далее,  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достаточно, чтобы спасти мир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ристос отдал Себя в руки врагов, Он беззащитен пере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х злобой,  они победили  Его  -- но  победил Он.  Вот оно,  предель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Божьей "тактики"  в падшем мире. Только Распятый  может "низлож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рагов  под  ноги  Свои" (1 Кор.  15, 25). Нам очень хочется достигну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-ствия методами мира сего. Но такие попытки, все до еди-ной, перечеркну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ом. "Не противься злому" (Мтф. 5, 39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апостол учит  нас: "Ибо в  вас должны  быть  те же  чувствова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 во Христе Иисусе" (Фил. 2, 5), а вслед за тем воспевает униженного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знесенного  Христа, он не  хочет сказать, как многие из  нас: "Конеч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это  глупо, но  удовольствуйтесь  глупостью". Он предлагает  нам  нов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ость,  новое здравомыслие.  Слово,  которое  он  употреб-ляет,  означ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гречески "быть разумным". Именно такая разумность заповедана христиан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ая  заповедь блаженства  говорит  нам,  что  мир  невер-но поним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е. Вторая заповедь говорит, что мир  неверно судит о  деятельности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енности.  Быть может, именно потому блаженны  те,  которые  неспособ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"добитьс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прямь,  есть  что-то сомнительное  в попытках "доби-ваться". Челове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по образу  и подобию Божью, и де-ятельность его  должна  быть подобн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Бога. Бог же не хлопочет, не  устраивает, Он  просто  </w:t>
      </w:r>
      <w:r>
        <w:rPr>
          <w:rFonts w:cs="Times New Roman" w:ascii="Times New Roman" w:hAnsi="Times New Roman"/>
          <w:b/>
          <w:bCs/>
          <w:sz w:val="24"/>
          <w:szCs w:val="24"/>
        </w:rPr>
        <w:t>делает,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всем ино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ущности  говоря, сотворение мира  -- ничуть не  "нуж-но"; это, 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, "игра  ума" (см.  Прем.  8, 30).  Игра  очень тесно связана  с дел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ения. Ангелус Силезиус говорит, что "роза... цветет, потому что цвете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 этом  не надо забывать, когда  Христос говорит нам о лилиях (Мтф. 6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. Даже если мы скажем, что цветы иг-рают большую роль в экологии,  мы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м  на  вопрос,  зачем  существует  сама  экологическая  система.  Ве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-ный мир цветет, потому что цвет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мы хотим  действовать, как  Бог, мы должны полю-бить действие рад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внеразумную игру. Мы долж-ны принять действие не  как средство,  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цель. Помнит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Баламут у Льюиса  советует Гнусику, чтобы тот  не по-пускал 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 подопечного  бесцельных действий? Когда человек с удовольствием пь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о,  или играет в  крокет, или  разбирает марки,  он  проявляет "какую-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нность, какое-то смирение,  (...), которым я (Баламут) не доверяю.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скренне и бескорыстно наслаждается  чем бы то ни было,  ...он, тем сам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ет себя от самых тонких наших искушений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св. Фоме, воля  наша может удовлетвориться только всем  благ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иим. Если  мы  хлопочем о  чем-то,  что-то "устраиваем", результаты наш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на удивле-ние ничтожны. Конечной нашей цели -- Бога -- таким пу-т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неш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лю  наследуют  кроткие,  беззащитные,  неумелые,  пото-му что  Божь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,  истинную  землю  иначе  не  получишь. Она  --  дар,  или,  по  слов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нгелия, -- наследство. Чтобы получить наследство, надо чтобы кто-то уме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ничего.  За  нас  умер  Христос;  в нас умирает ветхий Адам; для нас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, умирает мнимый мир суеты и неправды, греха и расчет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 мы нередко удивлялись, что больше всего дают в ре-зультате не наш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ые  действия,  а что-то  совсем  дру-гое. На жизнь человеческую  ча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ют  слова случайные, которые никто  толком не понял или не  расслышал, 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-считанные  наперед  "средства" приводят  к  каким-то  нелепым,  если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ым последствия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должно  бы  открыть  нам  глаза  на очень  важную исти-ну.  Нельз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утеводитель в  Царство Божие, это нам не Лондон и не Нью-Йорк.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полагать, что Лондон --  на пути к Царствованию, и стремиться туда, 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 никаких оснований  считать,  что мы правы. Каков  наш правильный  пу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  только  Бог,  и  то,  что  нам  кажется  ошибками,  может  оказа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и ступенями про-мыслительного замыс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мы   это  поистине   поймем,  наша   жизнь   очень   упро-сти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чарования приходят, потому что  чего-то сильно хотели. Но стоит ли эт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хотеть? Что бы мы ни дела-ли, мы похожи на человека, который сажает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у семеч-ко неизвестного раст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помним о том, как часто мы не понимаем событий и действий. К пример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умаем, беседуя с кем-то: "Я 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им беседую".  Или:  "Я  даю  ему  ценный  совет",  или: "Я  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", или:  "Я решаю его  неурядицы". На самом  же. де-ле, все совсем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. Быть может, Бог попустил беседу по  другим  причинам: я должен  вогн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ника  в сон, что-бы он  отдохнул, или отвлечь его звуком голоса: и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-нец, разозлить так, чтобы  он понял, какой  соблазн испыты-вает убийц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астолько мало известен Божий замысел, что просто  глупо печься  о наш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й цели.  Зато действия  наши, если это понять, становятся  горазд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е.  Раз от  наших  хлопот  ничего  не  зависит,  мы  можем  стать  м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е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ятно понять, что "ценный результат" зависит не от  нас, а  только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. Без  Божьей воли  действительно не произойдет ничего. На этом зижд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духовное дела-ние -- предание  себя Промыслу, связано прежде  всего 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Терезы  из  Лизье,  но  на  самом  деле  неотделимо  от  христианс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. Все, что бы ни случилось, восприни-мается как знак воли Божь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принять  это  всерьез,  для нас  уже  не  будет  несча-стий,  и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ье,  как   правило,   противопоставлено   какой-нибудь  надежде  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-нибудь  желанию. С  другой стороны,  для  нас не  будет достижений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. Цель Бога -- спасти нас. Ни в коем случае нельзя думать, что Он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 подстегивает  нас,  стремясь  наказать  за  тот или иной  проступок.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ится, создавая, а не уничтожая нас. Поэтому с богословской точки зре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ей смо-треть  на  жизнь  с надеждой, чем  со страхом.  Даже то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ет нас от спасения, Бог может и хочет использовать  нам во благо. Сам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е  зло  --  убийство  Христа -- сердцевина нашей надежды. Именно 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Гос-подь наши грехи и страдания; так должны воспринимать их и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улиания  Норичская смело учит,  что у греха нет "спосо-ба бытия", и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быть  опознан  лишь  по  сопутствую-щей  ему  боли.  Грех  входит 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, в рисунок жизни только потому, что Христос страдает всеми наши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-даниями.  Вне  этого  грех  бессмысленен.  Его  нельзя  прини-мать   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.  Суетливые  попытки   от   него  оградиться  придают  ему  больш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, чем у него е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чале II века тому же,  хотя  иначе, учил странный римский духовидец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.  Ему  было  явлено,  что  надо  меньше  каяться,  и  больше молиться 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ечно,  зло играет немалую  роль в нашем мире,  но лишь потом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шему миру сильно нехватает реальности. Мир реальности -- воля Божья.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е нет греха, и все, что можно описать как зло, преобразуемо в слав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нас подстерегает два  соблазна.  Мы можем  вообра-зить, что мир у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 раем, хотя мы  этого не видим (см. 2 Тим. 2, 18).  Но рай не  скрыв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, он  приходит явно  (см. Кол. 3, 4), его нельзя не  увидеть.  Можем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-зить и другое: то, что мы  видим,  и есть вся реальность. Это не та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ми веры мы должны  видеть  невидимое, самую  суть действительности (с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. 11, 27 и 11, 3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ерь скажу снова:  избегая этих  двух ошибок,  мы  не  можем  всерье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ять нашу жизнь  на "успехи" и "неуда-чи". Наше дело -- иное: преда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творящей и спа-сающей силе Божь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не значит, что мы вправе менять мир. Порою именно такая обязанн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текает  из  послушания  Богу. Но  не-пременно нужно  помнить, как вел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ор между нашими  усилиями и результатами. Все,  чего бы мы ни добились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 только сырье  или, если  хотите, условный набросок блаженства. Важ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мы делаем, а не то, что стара-емся сдел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реза из Лизье сказала перед смертью: "Я сею доброе семя,  которое Бо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ил в мою слабую руку для моих птичек. Что будет с ним, не мое дело. Я о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и  не  ду-маю.  Добрый  Бог говорит  мне: "Давай, всегда  давай,  и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ься о том, что из. этого выйде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мы сумеем это понять, нам покажется просто смеш-ным мирской взгля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знь Поистине глупо  добиваться успехов и влияния,  печься  о многом.  С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Божьим замыслом связано лишь  то, что мы 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тельно</w:t>
      </w:r>
      <w:r>
        <w:rPr>
          <w:rFonts w:cs="Times New Roman" w:ascii="Times New Roman" w:hAnsi="Times New Roman"/>
          <w:sz w:val="24"/>
          <w:szCs w:val="24"/>
        </w:rPr>
        <w:t xml:space="preserve"> делаем. Существен-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наться  за  своими целями,  а  делать то,  что делаешь, так сказать,  "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е Божьем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ва  наша   кротость,   о   которой   говорит  наша  запо-ведь.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ая,  духовная позиция, которая начина-ется с  беспомощности, ст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й  для  земного  уде-ла,  а  завершается  соработничеством  Бог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кие  блажен-ны, поэтому  мы  должны  помнить, что  позиция  эта лучше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ей, а не хуже и несчастней друг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То, что явлено -- не благо" учит св. Игнатий Антиохийский, быть мож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ируя какое-то ходячее речение; и добавляет: Бог наш,  Иисус Христос, уйд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ира к Отцу, явил Себя полнее" Исчезнув, Христос появился в большей мер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огда, когда Он жил на земл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иген ссылается  на  то же или  похожее  речение,  рас-суждая о слов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них: "...войди в комнату свою и  за-крой дверь  свою" (Мтф. 6, 6). Это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лучше поясняет нам сло-ва Игнатия и смысл речения. Нельзя моли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явно.</w:t>
      </w:r>
      <w:r>
        <w:rPr>
          <w:rFonts w:cs="Times New Roman" w:ascii="Times New Roman" w:hAnsi="Times New Roman"/>
          <w:sz w:val="24"/>
          <w:szCs w:val="24"/>
        </w:rPr>
        <w:t xml:space="preserve"> Бо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ействует </w:t>
      </w:r>
      <w:r>
        <w:rPr>
          <w:rFonts w:cs="Times New Roman" w:ascii="Times New Roman" w:hAnsi="Times New Roman"/>
          <w:b/>
          <w:bCs/>
          <w:sz w:val="24"/>
          <w:szCs w:val="24"/>
        </w:rPr>
        <w:t>яв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это  входит  в давнюю и долгую  традицию. Христиан-ские богословы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, и после  Игнатия учили, что  Бог действует  тихо,  незаметно, без шума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еты.  Такое учение бросает свет на еще  одну  грань того почти неуловим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-чества, которое  названо  кротостью.  Все наши  хлопоты  о  благополучи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и,  власти происходят от нашей непол-ноты, тогда  как Бог, действующий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хо,</w:t>
      </w:r>
      <w:r>
        <w:rPr>
          <w:rFonts w:cs="Times New Roman" w:ascii="Times New Roman" w:hAnsi="Times New Roman"/>
          <w:sz w:val="24"/>
          <w:szCs w:val="24"/>
        </w:rPr>
        <w:t xml:space="preserve"> говорит от </w:t>
      </w:r>
      <w:r>
        <w:rPr>
          <w:rFonts w:cs="Times New Roman" w:ascii="Times New Roman" w:hAnsi="Times New Roman"/>
          <w:b/>
          <w:bCs/>
          <w:sz w:val="24"/>
          <w:szCs w:val="24"/>
        </w:rPr>
        <w:t>полноты</w:t>
      </w:r>
      <w:r>
        <w:rPr>
          <w:rFonts w:cs="Times New Roman" w:ascii="Times New Roman" w:hAnsi="Times New Roman"/>
          <w:sz w:val="24"/>
          <w:szCs w:val="24"/>
        </w:rPr>
        <w:t xml:space="preserve"> бытия. Блаженство, обещанное кротким, призывает н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-решиться  от  деловитости, свойственной миру  неполноты, гностиков,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в тишине и незаметности полного Божьего ми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помним, как торжественно явился Бог на Синае (Исход, 19. 16) и дале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,  собственно  говоря, мы  и ждем от Него. Но когда  Он снова  явля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е, это происходит очень тихо, словно Он  нарочно отрицает все то, что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-зило народ в книге Исхода. Не в буре Господь, не в земле-трясении, не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,  а в "веянии тихого ветра" (Царств.  19). Еврейское слово (в  запад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 --  "шепот")   связано   этимологически   со  словом   "молчание"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емом в 36 псалм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же в Новом Завете Господь действует так же.  Он  го-ворит: "Лучше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,  чтобы Я пошел  (Ин. 16, 7),  и "идет",  уходит, сперва  -- в Страстя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-- в Вознесении.  Ори-ген  не без основания  сказал, что Христос  "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 не только, чтобы Его знали, но и чтобы остаться скрытым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ткие  почитают этот  способ действия и  стараются  под-ражать в  н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. Они не  тщатся  чего-то достигнуть, что-то уладить,  завоевать мир. 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отекают от пол-ноты бытия, отражающего полноту бытия Бож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ой  "отказ   от  соревнований"  обходится  недешев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-разец наш  --  Христос  на  кресте. Его помогут понять не сентименталь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сты из душеспасительных книжек, а  скорее, великие  трагические  геро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мемнон. Эдип,  Гам-лет.  Все  они  -- в  ловушке..  Это  часто  бывает  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ом, Жизнь мира  сего --  ловушка. Снова  и  снова мы оказываем--ся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ыходном положен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лько бы  ни мечтали, что все "прекрасно устроится",.  нам приходи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в  ловушке прежних  своих  ошибок,  чу-жих  грехов,  дурных  социаль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.  Ощущение  беспо-мощности  --  одна из  самых тяжких психологичес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-лем нашей эпохи, легко приводящая к полному отчаяни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вангелие дает на  это  суровый,  но единственно реаль-ный  ответ.  О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, что, только приняв ловушку, мы мо-жем изменить хоть что-то. Не над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етиться, не  надо рваться на волю, надо нести крест беспомощности, как не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Спаситель, чтобы обрести истинную силу для жизни, более приличествующ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 и подобию Бог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наши  хлопоты  и метания только  увеличат неполноту,  суету падш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. Тишина же, "тихость", дает Богу воз-можность действовать. Это -- тай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навязчивого при-сутствия. Кроткие такой тайны причаст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ажен  тот, кто  не  тщится  что-то сделать; тот, кто умеет беспомощ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ть на кресте; именно такие люди наследу-ют земл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верное, только они и могут ее наследовать. Земля бы-ла дана Адаму.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м  ее  в  Новом  Адаме, Христе. Смотрите, как  говорит  о Новом Адам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нгелист Иоанн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снова  мужчина  и женщина  в  саду,  повторяющие рассказ о  сотворе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. Мужчина этот Садовник, Магдалина не ошиблась; он -- новый садовник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вом раю. И, как тогда, он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носит</w:t>
      </w:r>
      <w:r>
        <w:rPr>
          <w:rFonts w:cs="Times New Roman" w:ascii="Times New Roman" w:hAnsi="Times New Roman"/>
          <w:sz w:val="24"/>
          <w:szCs w:val="24"/>
        </w:rPr>
        <w:t xml:space="preserve"> имя. Адам называл по имени звер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  --  Марию-Магдалину. Услышав свое имя, она  узнает  и при-знает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. 20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грехопадения наша власть над землей выражает-ся  в потреблении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че. Власть же Адама  выражалась в том, что  он давал  имена. Согласно с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у Сирину, на-рекая животных, он поистине соучаствовал в творческом де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. Во  Христе  мы снова обретаем эту  силу, помогая каждой твари  обре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быт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ли мы  должны  наследовать  землю, научимся узна-в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 по имени,  освобождать  все  тварное, возвра-щая  его  к  должн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ю, и перестанем суетиться что-то "налаживая" и "устраивая" на польз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м себ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чно так же должны  мы  обращаться  и  друг  с другом.  Как жаль, что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гая  людям,  мы тщимся  "решать  </w:t>
      </w:r>
      <w:r>
        <w:rPr>
          <w:rFonts w:cs="Times New Roman" w:ascii="Times New Roman" w:hAnsi="Times New Roman"/>
          <w:b/>
          <w:bCs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 проблемы"!  Это,  почти  неизбеж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 к  тому,  что  мы  наклеиваем ярлыки  абстракций  на  неповторим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амом же деле мы должны не решать, не ставить диагноз, не наклеи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и, а узнавать или, точнее по-знавать -- познавать  как  первый челове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существо, каждую ситуацию в их совершенной неповторим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ситуация уж очень безвыходна, мы начинаем по-нимать, что нужно не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ько  найти  из  нее выход,  сколько  </w:t>
      </w:r>
      <w:r>
        <w:rPr>
          <w:rFonts w:cs="Times New Roman" w:ascii="Times New Roman" w:hAnsi="Times New Roman"/>
          <w:b/>
          <w:bCs/>
          <w:sz w:val="24"/>
          <w:szCs w:val="24"/>
        </w:rPr>
        <w:t>выразить</w:t>
      </w:r>
      <w:r>
        <w:rPr>
          <w:rFonts w:cs="Times New Roman" w:ascii="Times New Roman" w:hAnsi="Times New Roman"/>
          <w:sz w:val="24"/>
          <w:szCs w:val="24"/>
        </w:rPr>
        <w:t xml:space="preserve">  ее.  Тут  хорош  поэт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;  и  порой, по ми-лости Божьей, мы  сами можем стать  этим поэтом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-ником.  Каждая  ситуация  в  нашем  мире  требует  не  "делово-го",  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удожественного" подхода.  Если мы  наследуем  зем-лю, мы обязаны  этим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мелому  администрированию",  а  чем-то, похожему  на тонкость и творческ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ткие -- это те, кто не  "добивается" и не "устраивает", а беспомощ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рает на жизнь. Кому же, как не им, ска-зать в единеньи с Божьим Словом 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, которое освобо-дит всякую тварь, вернув ее к самой себе? Только они 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по-настоящему радоваться власти над  землей. Итак,  не  гневайтесь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енствие  нечестивых  -- ни у  них, ни  у  вашего гнева  нет  будущ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йтесь о Боге, и взором веры и надежды вы увидите творимый Им мир сквозь'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-чаяние и безысходность века с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6 (интерлюди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е  два  блаженства  как бы  негативны  --  они удер-живают  приб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ности  и деловитости. Благодаря им создается  пустота,  в которой мож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Бог. Имен-но в этой пустоте Он переделывает на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о, главное для Него -- создать в нас  любовь, ми-лосердие.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обродетель делает нас совершенными. Но в земной жизни  она не расцвет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еры и без надеж-ды. С верой и надеждой связаны два первые блаженств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и создают место для любви, с которой связаны шесть остальны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ра  и  надежда  тоже  "негативны";  они  освобождают  нас  от  вла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еминутных потребностей.  Благодаря вере мы  смотрим на  мир глазами Божь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ы и потому способны противостоять давлению  "видимого" Надежда дает н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-лу ждать,  пока Бог не уладит все  по-своему; благодаря ей мы свободны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я к немедленным результатам и от разумного желания рассчитывать вс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ред. Эти доб-родетели выводят нас из мира, где правит, в лучшем слу-ча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ская фантазия, в  истинный,  но  сокровенный мир Божьих действий. Живущ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й и надеждой как бы пре-бывает в пустоте, в которой творит Бо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 мир --  не мир полноты, а мир недостатка. Человек пал, он не в ра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падшим людям кажется, что они знают, как в  этом мире управляться. Так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-- ложь, и идет от "отца лжи (см. Ин. 8, 44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почему так необходимы вера и надежда. Они отуча-ют  нас  от мним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чат ждать полноты, которую дает только Бог. Однако чистая пустот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тче  Господ-ней,  очень  опасна;  она  привлекает  бесов, которые ху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их (см. Мтф. 12, 43--45). Заполнить ее должна любовь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юбовь наполняет,  делает  нашу  </w:t>
      </w:r>
      <w:r>
        <w:rPr>
          <w:rFonts w:cs="Times New Roman" w:ascii="Times New Roman" w:hAnsi="Times New Roman"/>
          <w:b/>
          <w:bCs/>
          <w:sz w:val="24"/>
          <w:szCs w:val="24"/>
        </w:rPr>
        <w:t>жизнь</w:t>
      </w:r>
      <w:r>
        <w:rPr>
          <w:rFonts w:cs="Times New Roman" w:ascii="Times New Roman" w:hAnsi="Times New Roman"/>
          <w:sz w:val="24"/>
          <w:szCs w:val="24"/>
        </w:rPr>
        <w:t xml:space="preserve">  полной,  но  что же  это тако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стол говорит нам в  послании к Коринфянам, что всякое проявление любви -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мысленно, двузначно. Можно  совершать подвиги  доброделания и  все же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любви.  Знаки  ее и  симптомы  немаловажны, ни не они -- главное.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Джордж  Макдональд, "мы про-сто не можем отличить полностью истинн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 от лож-ной, пока  мы  не  умерли"... Различить ее можно  лишь тогд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это уже не нужно. Пока мы живем в этом двузначном  мире, мы  никак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м до конца причины и моти-вы даже собственных наших действ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так привыкли психологизировать, что нам кажется, будто где-то внутр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 "наше  истинное  я". В  определен-ном  смысле это верно (см. дальше, 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х  сердцем).  Но тайна  нашей  души  ведома  только  Богу,  и мы в  н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-нуть не можем. Ошибка  начинается тогда, когда  мы предпола-гаем,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 истолковать своими  силами  (и  в  свою  пользу)  то, что  отделя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нутреннее"  от  "внешнего".  Лю-бим  мы и сомневаться  во "внешнем" друг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, обычно -- уже не в их польз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й подход к людям очень  опасен.  Теперь нередко го-ворят: "Важно не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то,  что  ты делаешь, а то, </w:t>
      </w:r>
      <w:r>
        <w:rPr>
          <w:rFonts w:cs="Times New Roman" w:ascii="Times New Roman" w:hAnsi="Times New Roman"/>
          <w:b/>
          <w:bCs/>
          <w:sz w:val="24"/>
          <w:szCs w:val="24"/>
        </w:rPr>
        <w:t>какой</w:t>
      </w:r>
      <w:r>
        <w:rPr>
          <w:rFonts w:cs="Times New Roman" w:ascii="Times New Roman" w:hAnsi="Times New Roman"/>
          <w:sz w:val="24"/>
          <w:szCs w:val="24"/>
        </w:rPr>
        <w:t xml:space="preserve">  ты". Опять же, в определенном смысле,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  --  важнее  всего  наша  сокровенная  глубина,  ведомая  лишь  Бог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ь  ее  не помогут  никакие,  сколь бы  то ни было  тонкие,  метод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-зданные человеком. Если же  речь  идет о том "внутреннем", что мы увиде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, оно не столь уж важно. Часто бы-вает важней, что мы делаем. Наприме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мы  не  лю-бим кого-нибудь,  но все же помогаем ему.  Почему нелюбов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е, чем тот удивительный факт, что мы способны пода-вить  свои  недобр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? Вполне  возможно, что  именно  это выражает  истинный замысел Бог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 если не  выра-жает  нашего замысла. Иногда мы говорим: "Сам  не пойм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я так сделал";  значит, истинная причина много  глубже доступной  н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сихик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 Церковь и учит церковному послушанию,  благо-даря которому наш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хоть как-то отделены от хао-са настроений. Послушание позволяет н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 мило-сердие, а не  собственные наши прихоти  и фантазии. Мы долж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"Золотую заповедь *, хотим мы этого или н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ть  и  другой  верный  путь,  доступный   всем  христианам  --   пу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раментальных знаков и  символов, в которые Цер-ковь облекает  свою жизн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 эта -- своего  рода свя-щенное действо; в  нем мы можем  символичес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 нашу глубочайшую сущность. Церковь "без  пятна  и порока"  (Еф. 5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, мы -- в пороках и пятнах; но, совершая таинства,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* "Золотая  заповедь" ("золотое  правило" этики)  -- "не делай дру-г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ого, чего не хочешь себе" (прим. ред.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 становимся  тем,  что  лучше   нас,   укрепляя   нового   человек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ающегося в нашей сокровенной глубин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будем  отступать,  если  мы не "видим в этом  толка", если  таинст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ичего не говорят нам". Не литургия долж-на приспособиться к нам, а мы --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ургии. Она рассчи-тана на зрелых, на духовно взрослых людей. Быть  мож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мы не созрели, это  мы еще плохо  слышим. Наверное, мы  вправе сказ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совершая таинства,  "облекаемся во Христа" (см. Р. 13, 14). Как  всяк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еодевание", это -- действие;  более того, это  похоже на игру; но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ы соучаствуем  в реальности, которая здесь, на  земле, выра-жает себя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ах и ритуальных жест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мы преданно, щедро и терпеливо будем следовать тем символам, как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 нам Церковь,  чтобы  выразить  любовь, рано  или  поздно придут  бол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ые признаки этой  добродетели. Но не они определяют, насколько це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 участие в  литургии;  как раз наоборот. Спонтанные  проявления"  любв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 двузначны,  обряд  однозначен.  Именно  он,  обряд, взращает  нов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зародившегося  в  нас; и наша  верность обряду дает нам надежду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наши "спонтанные проявления" станут выражать именно любовь, а не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.  Теперь мы можем обратиться к  дру-гим блаженствам, тесно  связанным 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7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Блаженны плачущие, ибо они утешатся.</w:t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е два блаженства,  о которых  мы говорили, со-здают некую пустот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 отказываемся от  властности и своеволия,  другие побуждения  мог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ь  в  игру;  но  отказ  этот,  сам  по  себе,   даст   лишь  величин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ую.   Остаться   при   ней   опасно.   И   остальные  блаженств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-преждая нас об опасности, учат, чем ее заполни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аженство плачущих предостерегает нас против дурной отрешенности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говорящей: "У меня ничего нет, я ни-чего не могу, но что с того? Мне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злично".  Тот,  кому  безразлично,  не  заплачет, а  потому  не обрет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женства,  Оно обещано именно тем, кто не только тих  и  беззащитен,  но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ен  страданию.  Это исключает для  христианина  какую бы  то  ни  бы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моциональную тупост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льзя забывать, что без чувств нет человека. Некоторые виды духовно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гают естественные человеческие реак-ции  и,  по-видимому,  предпочита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-то каменное нечув-ствие. Но пророчество Иезекииля твердо  говорит нам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...  и возьму из плоти вашей сердце каменное и  дам вам  сердце  плотяно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сердие,  глухота чувств  --  один  из  плодов  грехопадения.  Искуп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родный грех, мы чувствуем не меньше, а больш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о, это не значит,  что  мы  должны потакать  любой  своей эмо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ая дисциплина и в чувствах, и в их выражении -- весьма желатель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 обуздывать чувства, но не уничтожать 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беремся  в том ,  чем дурны  иногда наши  чувства.  Тог-да  мы ясн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им, что делать с ними на христианском пу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ычнее  всего  --  несоразмерность,  неадекватность   на-ших  реакци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антильные  чувства  "по  пустякам", которые  лишь  косвенно соответству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м.  Что  бы  ни означало  блаженство плачущих, оно, по меньш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,   го-ворит  о  настоящем  страдании,  об  "адекватной   эмоциональ-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".  Это  надо помнить. Но средство против неаде-кватных чувств --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чувствие, и не фальшивая бодрость, а чувства, сообразные здравому разум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асто  мы  понимаем  неправильно  призыв апостола  Пав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сегда радуйтесь". Христианин не  вправе радоваться любой ценой.  Как бы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 толковали  апостольские  слова  (Фил. 4,  4),  они  ни  в  коей  мере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раняют страдания, ибо пла-чущие -- блаженны.  Блаженство плачущих долж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-живать    нас,    когда   мы   несчастливы,   и   защитить   нас  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кровительственных  советов  "бодриться". Тот  же самый апо-стол сказал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бодрите плачущих", а "плачьте с плачу-щими". (Р. 12, 15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вредно подумать о том,  что  же такое христианская  ра-дость.  Утеш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ющих, мы  часто объясняем им, что вера  велит  страдать меньше.  Мож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, нам  просто  легче самим, когда наш подопечный спокоен?  Ведь плачущ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яжелы, они мешают нам,  раздражают.  Больные,  стра-дающие, умирающ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ют  один  из  самых  строгих  за-претов  нашего  общества.  Что, 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ния  о "христи-анской радости"  --  лишь благочестивый вариант эт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-прет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 почему так  важно помнить,  что Христос связал  с  блаженством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 чувства,  а  "отрицательные эмоции". Он благословил те мучительные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зительные куски на-шей жизни, когда мы слишком несчастны, чтобы выполн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еумолимого  мира,  и даже  церковные люди  су-рово  укоряют нас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ая к ханжеской бодр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'Конечно,  это  не  опровергает   слов  апостола,  а  только  по-мог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 понять их, найти  им должное место. Пре-жде  всего  заметим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ваться умеет лишь  тот, кто уме-ет плакать.  Радость  нельзя  сохран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гая  от   страданий.  Тот,  кто  постоянно  боится  несчастья,  не  буд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м-Глуповатый гедонизм многих наших  современников не  дает  ничег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сады,  а наш вольнодумный  век, гонящийся за наслаждением, порожд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айно много несчастли-вых, неспособных к чувству невротик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 это  ни странно,  в  наше бесчувственное время слова о  блаженств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ущих даже важнее, чем призыв к радости, ибо радость обрести  невозмож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ми доступными способами бежишь от страда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плачущие блаженны не только по этой причине. Чтобы полнее поня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заповедь,  обратимся  снова  к "стратегии  искупления".  Почему Христос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ен был</w:t>
      </w:r>
      <w:r>
        <w:rPr>
          <w:rFonts w:cs="Times New Roman" w:ascii="Times New Roman" w:hAnsi="Times New Roman"/>
          <w:sz w:val="24"/>
          <w:szCs w:val="24"/>
        </w:rPr>
        <w:t xml:space="preserve"> постра-дать? (см. Лк. 24, 26). Почему лишь тех, кто берет на себ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ест, можно считать Его последователями (см. Мтф. 10, 38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)? Что значат  слова  апостола Павла: "... восполняю недостаток в пло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й скорбей Христовых" (Кол. 1, 24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 один: Христос страдал и умер, ибо удел человеческий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страдание и  смерть. Если Он хотел спасти людей, Он дол-жен был,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пастырь, отправиться туда,  где  живут  заблудшие овцы. Любое  друг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ие  было  бы ложью, и  речь  шла бы не  о  нас,  людях,  а о  каких-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ществующих создания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го  же реализма Господь ждет от  нас. Мы должны знать, где мы,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оттуда выйти.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ловек занимает  в мироздании особое место -- он не  только тварь,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ботник  Божий (см.  Кор.  3,9). По  уди-вительному  слову  св.  Григор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ского, каждый сам рож-дает себ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чно так же  каждый участвует в своем спасении.  Ко-нечно, мы не мож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тись без Божьей помощи.  Но с на-ми,  людьми, Бог  трудится  не Один,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от нас соуча-стия. "... со страхом и трепетом совершайте свое спасени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Бог производит в вас и хотение и действие по Своему благоволению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л. 2, 12--13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 самым, если Бог принял  наше  страдание во  Христе, мы тоже  долж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 наше  страдание. Если Христос взял на Себя наши кресты, мы долж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 свой крест, и кресты ближн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юди созданы так, что они тесно связаны друг с другом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знает  даже биология. Каждый из нас созидает  другого, и  в падш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 каждый другого и губит. Дело искупления не терпит разобщенности,  как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разумным  ни казалось  стремление всех отделиться. Писание  ясно говори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осите бремена друг друга" (Гал 16, 2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мы хотим увидеть человека, как  он есть, мы  должны посмотреть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ющего Христа. Вот он, человек (Ин. 19, 5). Таковы мы, люди. Вот как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мощны,  истерза-ны, измучены.  Мало  того: вот как мы терзаем  и муча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-гих.  Именно  мы несем  в  себе ту злобу,  ту жестокость,  ту бесстыдн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мливость, от которой страдал Спаситель.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не заплака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более или менее искусственной схеме св. Авгу-стина, блаженст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ущих  связано  с даром  ведения. Это  верно: тот,  кто  знает  правду  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й жизни, не мо-жет презирать плачущ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носится это и к правде о самом себе, к  покаянию. Очен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что у  Матфея "плачущие" значит "каю-щиеся". Такие слезы проль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от, кто честно смотрит на самого себ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христианин не  просто видит человеческий  удел. В растерзанном  лиц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него он  видит растерзанное и спаса-ющее лицо Христа. Если мы достаточ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ственны  и  смиренны,   чтобы  смотреть   на  него,   мы  тем  самым 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жде-ствляем  себя со Спасителем.  Наши  слезы  тогда  -- очень.  глубок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астие в Его дел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чень  важно понять, что  от этого, в  определенном смыс-ле, ничего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ется.  Соединяясь в страдании с  Христом,  мы страдаем ничуть не меньш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ние  обретает  другую  перспективу, и  в  этом  смысле  нам  легче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. Но мы страдаем, нам плохо, и телу, и душ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редко  мы мечтаем  о  том, что научимся  страдать геро-ически. как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крест, того не замечая. Но правы де Коссад и Тереза из Лизье: истинн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ть в том, что у нас нет на него си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есь  очень важен пример Христа. Мы не должны ду-мать о том, что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Он был как бы лучше защи-щен, ибо мог вызвать легион ангелов. Он 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звал. Он переносил человеческое горе, черпая силу лишь из челове-чес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, и Новый Завет ясно говорит  нам, что Он очень страдал. Знал Он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 душевный слом, который связан  с сильной физической  болью.  Хуже тог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 мину-ты, когда Он познал самое страшное страдание -- чувство,  что вс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бесцельно (см. Мтф. 27, 46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ристос  назвал блаженным не легкое  неудобство, кото-рое делает  жизн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ей. "Он во дни  плоти Своей, с сильным  воплем  и  слезами прине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ы" (Евр. 5, 7). Так страдал Христос, в наши дни так страдала Тереза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ье, смотревшая во тьму отчая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есь  не место  мнимому геройству. Конечно,  бывает страдание, котор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 покрасоваться.  Можно уйти в страдание от истинных своих забот, мож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себе бесчувствие, можно даже придать себе интересность  в на-ш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ликом мире. Но Господь благословил не это. Для  христианской  жизни важно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 страдание,</w:t>
      </w:r>
      <w:r>
        <w:rPr>
          <w:rFonts w:cs="Times New Roman" w:ascii="Times New Roman" w:hAnsi="Times New Roman"/>
          <w:sz w:val="24"/>
          <w:szCs w:val="24"/>
        </w:rPr>
        <w:t xml:space="preserve"> а оно выглядит далеко не так красиво, как нам бы хотело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колько  бы  ни обновлялся Святым Духом наш  "внутрен-н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",  человек  внешний, и  тело  и душа,  -- ветшает  день  ото  дня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о  умрет (см. 2 Кор 4,  16).  Перед лицом смерти -- не до шуток.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м  в  страстях Христовых, испытывая  истинную боль  и нужно  со вс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-рением это признать. Мы должны принять Божий дар  -- "вино,  что весел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 человека".  Бог в  Своей промыслительной милости не требует от  нас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ы всегда были в полном сознании,  как  бы без  "наркоза". Кроме та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 утешения, как  вино, у нас  есть  драгоценный дар сна, есть друзь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,  есть  просто   временное  отупение.  Не  надо  стыдиться  того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гаешь ко всем этим средст-в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нельзя так пристраститься к "наркотикам", что-бы забыть, что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 и в каком мире живем. Успокой- тельные действия должны  увеличивать, 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ньшать реа-листический взгляд на жизн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енно  опасен один  наркотик --  суетливое  желание  "все  уладит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 кое-что иногда  уладить  можно, и мы вправе это  делать. Но нельз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 обманывать.  Сколько  бы ситуаций мы  ни уладили, мы все же  останем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к  лицу с беспомощностью человека.  Полное изменение нашего удела --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е Божьей, и больше нигде. Все остальное -- лишь перекладывание бремени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руки  в другую.  Нам не разрешить последних проблем греха и смерти. 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-шает только Бо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почему  так важно  страдать. Когда мы страдаем, мы знаем, каков наш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й удел. Мы  видим правду о пад-шем мире и падшем человеке. Как тут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огда  считают,  что  нужно  различать  страдание  как  плод  греха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ние  искупительное. Те,  кто так думает,  делают вывод,  что  в  эт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й  жизни можно избавить-ся  от первых, "заслуженных" страданий. Это  -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вздор.  Всякое  страдание  --  плод  первородного греха, наше-го 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ого. Именно его взял на Себя распятый Христос, именно его должны нести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христиане;  и большая часть каждого из наших крестов проистекает не  от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чужих грехов, а  от наших собственных. Наш крест -- это мы сами. </w:t>
      </w:r>
      <w:r>
        <w:rPr>
          <w:rFonts w:cs="Times New Roman" w:ascii="Times New Roman" w:hAnsi="Times New Roman"/>
          <w:b/>
          <w:bCs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ника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считать, что в этой жизни мы изба-вимся  от  собственного бремен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Господь  облегчает  нам  бремя,  но не  снимает  его.  Только пос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ртвых  тела наши будут способны к полному  счастью. Те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, мы никак не  вправе презирать  ни свое, ни чужое страдание. Напроти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олжны его </w:t>
      </w:r>
      <w:r>
        <w:rPr>
          <w:rFonts w:cs="Times New Roman" w:ascii="Times New Roman" w:hAnsi="Times New Roman"/>
          <w:b/>
          <w:bCs/>
          <w:sz w:val="24"/>
          <w:szCs w:val="24"/>
        </w:rPr>
        <w:t>почит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"Артуриаде" * Чарльза Уильямса  есть поразительная сцена.  Когда  с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хад  достигает  замка, где  спрятан Грааль, он не входит  победоносно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а, а падает на  ко-лени.  "О, Господи,  прости! -- молит он. -- Прост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-слови меня, Отец!" Льюис пишет об  этом  отрывке: ** "Христи-ане ча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т  о  том, как  много  страданий  причиняет  мир  святым;  но  и свят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яют миру немало страда-ний".  Поистине, любое  сколь угодно созидающ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 что-то  и  разрушает,  а  то,  что  разрушается.  --   не  чисто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-примесное зло, как бы много  зла в нем не  было. Боль греш-ника оста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ю и, тем самым, обретает благородств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ристианское страдание  очень  тонко  и никак не связано  с презрение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ебрежением или осуждени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ристианскоестраданиеоченьтонкоиникак  но  в этом. Искупительным  мож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 то  страдание,  ко-торое  отдано  Христу,  то   есть   сострадани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радание вместе с другими". Христианин знает, что Христос взял на Себя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и и,  тем  самым,  соединил их  с муками  всех других  лю-дей.  Страда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состраданием через Страсти Хрис-тов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ерь   мы  сможем  понять,  почему  блаженство  плачу-щих  связано  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ием. Обычно страдающий человек становится  эгоистичней.  Тот же, к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ет  со Христом,  пробивает стену  самости.  Быть может, горе  его  ещ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е, ибо он лишен  такой  отдушины, как  злоба; зато он прича-щается тай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ьей любви. Поэтому  в глубине ада про-буждается  надежда. Такое страда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,  беспримесно, беспомощно; однако только тот, кто испытал  его,  мож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Господь "творит все, что хочет" (Пс. 13, 4, 6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нно  на этой  глубине страдание  и  радость  едины. При-зыв апосто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 к тем, кто  перешагнул жалость к се-бе и соединился в своей скорби 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енной любовью Спасител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аженство христианской радости, блаженство плачущп.х сводится, глав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,  к надежде. Не к оптимизму  -- его нет, а к убежденности в  любви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е  Божьей.  Плачу-щие  --   блаженство,   ибо  они  утешатся.  Существу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-ние, которое утешиться не хочет. Более того: некотор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почитают растравлять свою боль.  Это -- не христиан^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й путь. Нам, христианам, достался тягчайший,  но  и бла-женный удел --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страдать честно, не обращая страданий в себялюбивую услад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, благословенная Спасителем,  не презирает утеше-ния, но знает,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шить истинно может один лишь Бог. Тем самым,  эта боль неразрывно связа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достью во Христе; однако, скажем снова, она не "облегчена", не ус-лов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чень мучитель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*   "Артуриадой"  автор  называет  цикл  поэм  английского  писателя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слителя Чарльза Уильямса (1886--1945): "Он сошел с неба"(1938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дополнено  "Прощением  грехов"  --  1950), "Талиесин в Логрисе" (1938),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Обл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еатриче"  (1943); дополн. 19 54).  Приведенный отрывок из по-следн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эмы, изд. 1954 год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** Отрывок  из  К. С.  Льюиса (1898--1963)--из "Уильямс  и  Артуриа-да"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948; дополн. -- в книге Ч. Уильямса "Талиесин в Логрисе", 1974, цитирова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этому изданию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8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Блаженные алчущие и жаждущие правды, ибо они насытятся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  нами снова  заповедь  блаженства,  которая  суще-ствует  в  дву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иях. У Луки  она проще и, вероятно, древнее: "Блаженны алчущие ныне, и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тетесь" (Лк.  6, 21), а  противопоставленр ей:  "Горе  вам.  пресыщен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, ибо вз алчете" (Лк.  6, 25). Прямой смысл  ее столь  очевиден, что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тся  в толкованиях. Она естественно  входит  в провозглашенный Хрис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евотор",  обобщенный  в  сти-хе  из Матфея: "Последние  будут первыми, 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-- по-следними" (Мтф. 20, 16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м поведения такая заповедь  быть не может; что-бы добиться этого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блаженства, ничего  не надо и  </w:t>
      </w:r>
      <w:r>
        <w:rPr>
          <w:rFonts w:cs="Times New Roman" w:ascii="Times New Roman" w:hAnsi="Times New Roman"/>
          <w:b/>
          <w:bCs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сделать. Если мы  перестанем  есть,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 добъемся,  и,  кроме того, нарушим другую мысль  Нового Завета -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 же простое и очень "либеральное"  поучение апостола Пав-ла о еде  (К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, не уничижай того, кто не ест; и  кто не ест, не  осуждай того, кто ест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м. Р., гл. 14). Нарушим мы и подражание Христу, Который и ел, и пил,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го даже  обозвали человеком, который любит есть и пить вино" (см.  Мтф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 19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да, заповедь существует и в  иной версии, быть мо-жет -- восходящ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ловам Самого  Спасителя. У Матфея мы читаем: "Блаженны алчущие и жаждущ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ы, ибо они насытятс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  отложим  ненадолго  ее  моральные  толкования   и  остановим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й  на евангельской  значимости  того го-лода, о котором говорится  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. Мы  видели  на  примере  предыдущей  заповеди ("плачущих"),  что  де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пления не требует от  нас,  чтобы мы изничтожили наши чувства. Точно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не требует оно, чтобы  мы подавили наши  фи-зические потребности. И то,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 надо не уничтожить, а  выправить. Надо обуздывать не потому, что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 велики, а  потому,  что  они неверны.  Один  из  подобных  слу-чае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 Льюис  в "Переландре": "Когда он  (Рэнсом)  уронил пустую  тыкву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лся взять  вторую, ему пришло  в  голову, что  он не хочет ни пить, 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.  Ему  просто  хо-телось испытать еще раз  наслаждение,  столь сильно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духовное ... Но почему-то он ощущал, что лучше этого не дел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думал об  этом, и вспоминал,  как  часто там, на Земле, стремился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ю  по  велению  разума, а не по велению  голода  или жажды".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, такое стремле-ние с голодом не  связано. Это -- мечтание, а не голод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иктует его мозг, а  не  желудок. Несомненно,  мозгу здесь делать неч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 должен принадлежать не воображению, а желудк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гая  ошибка -- наша страсть запасливости. Христос велит нам моли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хлебе насущном  (то  есть  --  о  хлебе  на  каждый день),  и это  впол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.  Однако  многие предпочитают  запасать пищу впрок, что ведет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й опасности. Конечно,  нет ничего дурного  в  том,  чтобы  приоб-ре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еды, чем съешь  за день; например,, домини-канцам  это разрешали, и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и шли просить каждый день,  им 'оставалось мало времени  на занятия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ведь.  Опасность -- не в  самом факте,  а  в  том,  что он может вы-й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под нашей власти и стать кумиром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сли же речь идет о 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ом</w:t>
      </w:r>
      <w:r>
        <w:rPr>
          <w:rFonts w:cs="Times New Roman" w:ascii="Times New Roman" w:hAnsi="Times New Roman"/>
          <w:sz w:val="24"/>
          <w:szCs w:val="24"/>
        </w:rPr>
        <w:t xml:space="preserve">  отношении к еде, полезно вспомнить притч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житий отцов-пустынников. Один монах никак не мог решить,  оставаться  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в пустыне. Он по-шел к авве  Пафнутию за  советом. Старец сказал: "Чита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молитву утром,  одну  -- днем, одну  -- вечером, и ешь, когда  голоде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, когда  жаждешь, а если хочешь спать -- спи. Тогда ты можешь остаться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е". Молодой инок еще сомневался и пошел к авве Иоанну. Тот сказал: "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  молитв.  Только сиди в келье, ешь, пей и спи". Монах, однако, пошел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ве Арсению, который сказал ему: "Дер-жись того, что сказали тебе отцы.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го прибавить"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духовной жизни, необходимо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стически</w:t>
      </w:r>
      <w:r>
        <w:rPr>
          <w:rFonts w:cs="Times New Roman" w:ascii="Times New Roman" w:hAnsi="Times New Roman"/>
          <w:sz w:val="24"/>
          <w:szCs w:val="24"/>
        </w:rPr>
        <w:t xml:space="preserve"> видеть, что такое челове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крывая этого благочестием. Моло-дой монах должен научиться правильн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у на  глав-ные  человеческие нужды  -- голод,  жажду,  усталость -- и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на  этой  основе,  основе истины,  может стоять  молит-ва.  Если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ется эти нужды обойти, его духовная жизнь будет чистой фантази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 из добрых сторон  такого  возвращения  к истине --  в  том, что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тим,  как  мы  зависимы.  Когда мы слишком благополучны  (в  любом смыс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), нам  может пока-заться,  что  многое, если не все, зависит от нас, 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-- большой соблазн  для  падшего  человека.  На самом  деле  мы завис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льно  от всего;  и вера наша не  станет реалистичной, пока  мы этого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о, в первую очередь  мы зависим от Бога; но мало того, мы завис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варного мира, такими Бог нас  создал.  Можно освободить-ся от некоторы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чень  нужных  связей, но очень опасно думать, что  ты свободен от связ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торжимых, без ко-торых человека просто н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мы выправим наши главные физические  чувства, мы научимся цен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, еду.  Выправление это  не  надо  понимать  по-ханжески. Божий мир -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ое место, по-требностей у  нас много, и, научившись ценить главное,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емся, что  ценить из "лишнего"; прежде  же этого мы  ничего  вообще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м   оценить.  В   конце  концов,  блажен-ство  алчущих  не  обещает  им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"минимального  рациона" -- они не едва удовлетворят  голод, но </w:t>
      </w:r>
      <w:r>
        <w:rPr>
          <w:rFonts w:cs="Times New Roman" w:ascii="Times New Roman" w:hAnsi="Times New Roman"/>
          <w:b/>
          <w:bCs/>
          <w:sz w:val="24"/>
          <w:szCs w:val="24"/>
        </w:rPr>
        <w:t>насытятся.</w:t>
      </w:r>
      <w:r>
        <w:rPr>
          <w:rFonts w:cs="Times New Roman" w:ascii="Times New Roman" w:hAnsi="Times New Roman"/>
          <w:sz w:val="24"/>
          <w:szCs w:val="24"/>
        </w:rPr>
        <w:t xml:space="preserve">  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 по-видимому,  значит,  что  они  получат много хороших вещей. Св. Фо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инат учит,  что  ни одно истинное желание не сотворено всуе. Однако так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ие вряд ли возможно в нынешнем,  мире  этом. Всех -- даже  должных -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й  ему  не удовлетворить. Что ж, пытаться изменить его  так, чтобы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л их?  Эта  дорога  перекрыта блажен-ством  кротких. Принять,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ки, его ущербность и хо-теть  лишь того, что  у нас  есть? И  эта дорог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ыта  блаженством плачущих.  Мы  должны  сохранять стремление к лучш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у, но не печься и не суетиться о том, что еще недостижим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 мы  и  .подходим  к  той  версии  блаженства,  которую  предлагает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евангелист Матфей,  "Блаженны  алчущие и жажду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ды".</w:t>
      </w:r>
      <w:r>
        <w:rPr>
          <w:rFonts w:cs="Times New Roman" w:ascii="Times New Roman" w:hAnsi="Times New Roman"/>
          <w:sz w:val="24"/>
          <w:szCs w:val="24"/>
        </w:rPr>
        <w:t xml:space="preserve">  Несомненно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эта -- правда Царства, о которой говорит Спаситель в следующей главе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Ищите прежде Царства Божия и правды  Его, и это '-;се приложится всем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тф. б, 33).  Стремление к Божьему Царству не удовлетворишь ни телевизор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 привязанно-стью, ни "религиозной жизнью". Что  бы мы  ни ставили вза-м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,  мы  обнаружим  раньше  или  позже,  что,  как блуд-ный  сын,  питали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ями; и нам придется вспомнить об истинном нашем доме и об Отчей любв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енительные мирские блага,  к  которым мы так стре-мимся, недостаточ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мы  и постоянны, чтобы  дать  нам блаженство. Это  не значит,  что  над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них; нет, надо придать им весомость и постоянство, поставив 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-ву угла  не их, но главную нашу цель -- полноту Царства Божия. Тогда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ут свое настоящее мест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стики, создавшие "Облако  неведения" *, рассуждают о том, что смуща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 людей на их духовном пут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лько можно есть  и сколько -- говорить? На этот вопрос по их мнени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 ответа.  Спрашивать  надо иначе: сколько  нужно  созерцать  Бога  в т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яющей тьме, о которой идет у  них  речь?  Ответ  -- прост: </w:t>
      </w:r>
      <w:r>
        <w:rPr>
          <w:rFonts w:cs="Times New Roman" w:ascii="Times New Roman" w:hAnsi="Times New Roman"/>
          <w:b/>
          <w:bCs/>
          <w:sz w:val="24"/>
          <w:szCs w:val="24"/>
        </w:rPr>
        <w:t>сколько можешь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е прило-жится. Все остальное встанет на свое место, и тогда ответом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 сколько спать, сколько  пить,  есть,  говорить, бу-дет: "Бери,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взять!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здывать  желания надо постольку, поскольку  они ме-шают стремиться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. Но это --  "временная мера". Идеал для нас  -- не укрощение желаний, 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 их, если  они  подчинены исканию Божьего Царства. Мы  ча-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о борьбе  со всякими желаниями,  словно желать  можно  только грех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строго,  желать греха невоз-можно.  Тяга  к тому или  иному греху  -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енная  тяга  к  истинной  ценности.  Иногда  кажется, что  мы  были 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-ливей, если бы перестали "стараться" и "предались  наслаж-дениям".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чистая мнимость.  Грех утоления  не  знает. Более того: тяга  к  добр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 основательнее и даже сильнее.  Этой  тяге  мы и должны следовать --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 </w:t>
      </w:r>
      <w:r>
        <w:rPr>
          <w:rFonts w:cs="Times New Roman" w:ascii="Times New Roman" w:hAnsi="Times New Roman"/>
          <w:b/>
          <w:bCs/>
          <w:sz w:val="24"/>
          <w:szCs w:val="24"/>
        </w:rPr>
        <w:t>тяге, а</w:t>
      </w:r>
      <w:r>
        <w:rPr>
          <w:rFonts w:cs="Times New Roman" w:ascii="Times New Roman" w:hAnsi="Times New Roman"/>
          <w:sz w:val="24"/>
          <w:szCs w:val="24"/>
        </w:rPr>
        <w:t xml:space="preserve"> не  ощущению, что мы добра достигли. Многие  из нас к  ча-с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 только   начнут  выздоравливать,  но  суть  не  в  том,  суть  --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и.  Лучше  выздороветь  хоть когда-ни-будь, чем  убивать  себя,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я болезн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аженны те,  кто  начал  жаждать и  алкать правды;  хотя  страдать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,  ибо в  земной жизни  ничто  меньшее не  насытит их. Сейчас мы долж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равильным  желани-ям.  Бессмысленно  просить у  Бога каплю воды. Он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дать  нам только </w:t>
      </w:r>
      <w:r>
        <w:rPr>
          <w:rFonts w:cs="Times New Roman" w:ascii="Times New Roman" w:hAnsi="Times New Roman"/>
          <w:b/>
          <w:bCs/>
          <w:sz w:val="24"/>
          <w:szCs w:val="24"/>
        </w:rPr>
        <w:t>все,</w:t>
      </w:r>
      <w:r>
        <w:rPr>
          <w:rFonts w:cs="Times New Roman" w:ascii="Times New Roman" w:hAnsi="Times New Roman"/>
          <w:sz w:val="24"/>
          <w:szCs w:val="24"/>
        </w:rPr>
        <w:t xml:space="preserve"> и не меньше. Бессмысленно и гово-рить, что эт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много. Да, много, но мы для  этого со-зданы. Мы сами слишком  велики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ешения, которые Бог посылает нам, готовят нас к это-му полному благ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езианец  Гугон II учит,  что утешения  и богооставленность  чередуются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 жизни,  чтобы  мы  не  забыли,  где  наш  истинный  дом, и не приня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-вия за возвращение дом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.  Василий Великий  полагает, что и  духовные и естест-венные радо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нам предощущение рая. Именно так 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* Анонимный англ. мистический трактат XIV века.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надо принимать, за  это  ценить, не забывая,  что получим мы неизмеримо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ше. Св.  Фома Аквинский  говорит,  что  нельзя  славить  Бога,  презирая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творенное  Им.  Нам  приходится  обуздывать   глупые  стремления,  которые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мешали бы  тяге  к Царству;  но  главное  --  обрести  высшую способность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во-рить желанию "да", а не "не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 удивительный удел в этом  мире -- сохранять же-лания живыми, чтоб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онцов, мы  могли "насытить-ся".  Скаредность не  приучит нас к ра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та, обра-зованная в нас нищетой  и кротостью,  помогает нам  научить-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от Бога, а только тогда  можно узнать  истин-ное алканье и жажд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ы, и начать свой путь к блажен-ству. Научит она и ждать, ибо нетерп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адность меша-ют обрести  что бы то ни  было --  не  потому, что разруша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наших  желаний,  а  потому,  что   препятствуют  радо-сти.  Попыт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ладение  Богом  обеспечит  нам только  иллюзию.  Падший  челове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к владению, и, пока мы не отучимся от этого, нам будет боль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аженны те, кто согласился жаждать и  алкать, отка-завшись  от мним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я. Поистине только таких и  можно насытить. Их стремление к Богу, 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 выходит за пределы земной жизни; но даже  земная их жизнь блаженна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, хотя им ведомо блаженство плачущ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9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Блаженны милостивые, ибо они помилованы будут</w:t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мы увидели  Божью правду и  возжаждали ее, если мы  плачем о мир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ее так мало, мы естественно ощутим негодование и гнев. Гнев -- искуш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 кто  видит ясно.  Можно  ли  вынести, что Божий мир  столь  безобраз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р-чен  слабостью  и злобой человека? Чем пыльче стремимся  мы  к  правд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а Божьего,  тем труднее нам спокойно  гля-деть  на мирское зло.  "Уж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ет мною при виде нече-стивых, оставляющих закон Твой" (Пс. 118, 53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нно к этой естественной реакции обращено наше  бла-женство. Блажен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тивые. Стремление к правде не должно делать нас жесткими и жестоки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огда  считают, что существует некий  особый,  "правед-ный"  гнев.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 деле всякий гнев  праведен,  и  всякий  неправеден.  "Гнев человека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ит правды  Божьей"  (Иак. 1,  20). Негодование проистекает из  искренн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и к  правде,  но  "гнев  человека"  к  правде  не  приводит.  Он  невер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и, такой гнев приближает нас  не к Божьей правде, а в лучшем случа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нимой человеческой правед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повторим, чем  истинней  человек  видит,  тем силь-нее он жажд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ы, тем  больше у него причин гневаться. Ему очень трудно  отказаться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ва, счесть  его греховным или бесплодным. Того, кто жаждет Божьей правд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о-коишь оптимистическими  советами. Ложный, равнодушный  оптимизм Бог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е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же самый эгоистичный,  самый неправедный  гнев в оп-ределенном смыс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еден, ибочеловекне создан  для бед  и разочарований. Злая  досада и та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 роде резонна, ибо свидетельствует о недолжном состоянии ми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 тут  мы  подходим к  немаловажной  истине. Мы  сами тоже повинны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лжном состоянии мира. Мы и сами в недолжном состоянии.  Конечно,  неле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, что каждый из нас ответственен в прямом смысле слова за все мирск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. Мысль о  том,  что  страдания  наши --  непременно плод  наших  грехо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гнута Самим Богом (см. Книгу Нова). Слепорожденный страдает не за  св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х и не за грех своих предков (см. Ии. 9,1--3, а также Лк. 13, 1--5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в более  глубоком, мистическом смысле  доктрина  пер-вородного грех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, что никто не  отделен от  мирского зла. Помните об этом, так как  гнев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обычно основан на том, что зло где-то </w:t>
      </w:r>
      <w:r>
        <w:rPr>
          <w:rFonts w:cs="Times New Roman" w:ascii="Times New Roman" w:hAnsi="Times New Roman"/>
          <w:b/>
          <w:bCs/>
          <w:sz w:val="24"/>
          <w:szCs w:val="24"/>
        </w:rPr>
        <w:t>вне</w:t>
      </w:r>
      <w:r>
        <w:rPr>
          <w:rFonts w:cs="Times New Roman" w:ascii="Times New Roman" w:hAnsi="Times New Roman"/>
          <w:sz w:val="24"/>
          <w:szCs w:val="24"/>
        </w:rPr>
        <w:t xml:space="preserve"> нас. Если идти по этой дорог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ться с  каким-то "внешним" злом, мы только породим новое зло, отражающ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греховность. Христос назвал блаженными кротких и  за  то,  что  они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ются "навести  порядок", понимая, что такие  попытки просто заменят од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зла другим. Гнев, призывающий  нас  к  действию, вовлечет  нас  з  де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росто не могут привести к правде. Блажен-ство жаждущих правды сул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ое насыще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остивые блаженны, ибо их помилует Бог. Без мцлости Божьей блаженст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 Милость и  правда  нерасторжимы.  Тяга  к  правде  не будет  насыще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ущие не будут утеше-ны, если не получат милости от Бог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постол  Иаков  предупреждает  нас:  "Суд  без  милости  не  оказавш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ти" (Иак. 2, 12 и далее.  Контекст помога-ет глубже понять эти  слова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 слепой может подумать, что он не  нуждается в милости Божьей. Пока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м по внешним признакам, нам кажется, что мы "еще ничего". Самооправда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одно из любимых занятий падшего чело-века, и оно почти всегда бывает "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ой счет"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истина, делающая нас  свободными(Ин. 32), ставит свои условия- У нее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 критерии, не  </w:t>
      </w:r>
      <w:r>
        <w:rPr>
          <w:rFonts w:cs="Times New Roman" w:ascii="Times New Roman" w:hAnsi="Times New Roman"/>
          <w:b/>
          <w:bCs/>
          <w:sz w:val="24"/>
          <w:szCs w:val="24"/>
        </w:rPr>
        <w:t>мирские.</w:t>
      </w:r>
      <w:r>
        <w:rPr>
          <w:rFonts w:cs="Times New Roman" w:ascii="Times New Roman" w:hAnsi="Times New Roman"/>
          <w:sz w:val="24"/>
          <w:szCs w:val="24"/>
        </w:rPr>
        <w:t xml:space="preserve"> Глядя  на себя,  мы должны честно видеть,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и мы от совершен-ства. Спасти нас может не наше  слово, а  только сло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ье, творящее жизнь из смерти, красоту из безобразия, бытие из небыт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ядя на  несовершенство падшего мира,  мы  должны упо-вать на спас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и каждого. "Се, творю все новое" (Откр. 21, 15). Вот истинное измер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ы, которой мы жажд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нев  человека  тем и плох,  что он неправильно  отвечает на правиль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. Он отвечает неполно, противопостав-ляя некое "я" всем другим и нек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этого "я" --  дру-гим  частям. Господь же творит  целостно.  На перв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 это трудно примирить с тем. что возможна и вечная гибель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,  она  возможна,  но  ни  в  коем  случав  нельзя  так   понимать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ивать ее, чтобы отбросить домостроительство спа-сения. Ни богослови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философия не  разрешают  нам  пред-ставлять  себе,  что рай  и  ад как бы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соседствуют друг с другом, причем  каждый  </w:t>
      </w:r>
      <w:r>
        <w:rPr>
          <w:rFonts w:cs="Times New Roman" w:ascii="Times New Roman" w:hAnsi="Times New Roman"/>
          <w:b/>
          <w:bCs/>
          <w:sz w:val="24"/>
          <w:szCs w:val="24"/>
        </w:rPr>
        <w:t>из  них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ет о неудач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сосед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ибель возможна,  но  </w:t>
      </w:r>
      <w:r>
        <w:rPr>
          <w:rFonts w:cs="Times New Roman" w:ascii="Times New Roman" w:hAnsi="Times New Roman"/>
          <w:b/>
          <w:bCs/>
          <w:sz w:val="24"/>
          <w:szCs w:val="24"/>
        </w:rPr>
        <w:t>бессмысленна.</w:t>
      </w:r>
      <w:r>
        <w:rPr>
          <w:rFonts w:cs="Times New Roman" w:ascii="Times New Roman" w:hAnsi="Times New Roman"/>
          <w:sz w:val="24"/>
          <w:szCs w:val="24"/>
        </w:rPr>
        <w:t xml:space="preserve"> Она не ущемляет и не  умаляет неб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целостно,  в  нем  нет "пробелов".  Имен-но это  верно в сложном уче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катастасисе. Иулиания Норичская пишет: "Я не увидела греха"' во всем.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-явлено ей, был  только Бог,  только  правда.  Верная учению Церкви,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ла,  что ад возможен,  но он не входил в ее видение Божьего мира,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 знала, как может он со-четаться с обетованием: "Все будет хорошо". А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ен, и это не уступка нашей сентиментальности, а богословская исти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остивый  провидит целостность Царствия. Он не может обречь на гибе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ой его части, как не может Бог нена-видеть ни одну  Свою  тварь. Сло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ог спасает"  и  "Бог  осу-ждает" --  не параллельны,  они просто  не мог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ь  ря-дом. Бог не осуждает и  не  судит. Суд --  не действие Божие,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нам  Иоанн Богослов, суд  в том,  что некоторые  люди сами предпочл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тьму  (см. </w:t>
      </w:r>
      <w:r>
        <w:rPr>
          <w:rFonts w:cs="Times New Roman" w:ascii="Times New Roman" w:hAnsi="Times New Roman"/>
          <w:b/>
          <w:bCs/>
          <w:sz w:val="24"/>
          <w:szCs w:val="24"/>
        </w:rPr>
        <w:t>Ин.</w:t>
      </w:r>
      <w:r>
        <w:rPr>
          <w:rFonts w:cs="Times New Roman" w:ascii="Times New Roman" w:hAnsi="Times New Roman"/>
          <w:sz w:val="24"/>
          <w:szCs w:val="24"/>
        </w:rPr>
        <w:t xml:space="preserve"> 3, 1  9). В боге же все -- свет (см.  Еф.  5, 13--14).  Он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ргает све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чит  и мы не  должны никого  извергать.  Слово Господ-не "Не судите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тф. 7, 1) непреложно и окончательно. Исключений из него н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сюда  следует,  что   нам  надо   видеть   человечество  лишь  в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и,  не разделяя  людей  на хороших  и плохих, и даже  на худших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х. Все мы грешны, все нуждаемся в истине. Не пытайтесь снискать мил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ля "своих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мы увидим мир так, негодование наше станет иным. Нас уже не буд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ить  то  или  иное  зло;  мы  просто  не  смо-жем  принять  ничего,  кром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сленного  Ботом совершен-ства.  Только тогда наша  жажда  правды  стан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й и полн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христианской аскетической традиции,  бессмыс-ленно и бесплод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тить  гнев  на  других.  Его надо обра-щать на бесов, а не на  людей, т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(и прежде всего) --  на бесов в  самих  себе. Отрицая "мир сей", мы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отрицать ни одного человека. Обоюдоострый меч  Слова (см. Евр. 4, 12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яет  не  отдельных людей, а всех людей,  взятых вместе,  от  зловон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ды,  в которой мы  томим-ся. Он отделяет человека  от  греха,  а не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него. Именно Милость -- не в том, чтобы потворствовать злу или иск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му оправдания. Она --  единственно  </w:t>
      </w:r>
      <w:r>
        <w:rPr>
          <w:rFonts w:cs="Times New Roman" w:ascii="Times New Roman" w:hAnsi="Times New Roman"/>
          <w:b/>
          <w:bCs/>
          <w:sz w:val="24"/>
          <w:szCs w:val="24"/>
        </w:rPr>
        <w:t>здравая</w:t>
      </w:r>
      <w:r>
        <w:rPr>
          <w:rFonts w:cs="Times New Roman" w:ascii="Times New Roman" w:hAnsi="Times New Roman"/>
          <w:sz w:val="24"/>
          <w:szCs w:val="24"/>
        </w:rPr>
        <w:t xml:space="preserve"> реакция на зло. Только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прямо смотреть на него, ибо знает большую силу, Слово Бож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и можно  назвать "праведным гневом". Тот, кто гне-вается правиль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ся  участвовать в делах падшего мира,  хотя и сам он -- его ча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 человеческая злость -- один из симптомов  общей  нашей грехов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нам трудно быть добрыми с теми, кто  нас  обидел, это говорит лишь о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: и мы, и они опутаны сетями мир-ской неправды. Бывает и так, что мы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жить в од-ном доме, даже в одной стране с кем-нибудь из братьев (см. 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е и  Варнаве  в "Деяниях", 15,  39).  И  наша боль,  и  несправедлив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чика  --  знаки  того,  что мир  еще во зле  лежит,  а потому не 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чик, но и мы  нуждаемся  в милости. Грех разделил нас,  а  нам  против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. Надежда наша -- в зачатках нового творения, хотя очень часто н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 лишь  холодный и немощный мир греха. В этой  надежде нет разделения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ор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"Прощать"--не  значит "хорошо относиться к обидчику". Наши чувства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у зависят  от нашего душевного склада. Чем мы  чувствительнее, тем  мен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что мы сможем побороть свою бол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щение -- в ином. Оно в  том, что мы отказываемся жить в царстве ссо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делений. Прощающий  алчет и жаждет целостности; он  не хочет и не может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ать кого-то </w:t>
      </w:r>
      <w:r>
        <w:rPr>
          <w:rFonts w:cs="Times New Roman" w:ascii="Times New Roman" w:hAnsi="Times New Roman"/>
          <w:b/>
          <w:bCs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счета, извергнуть из числа ближних. Ему тяжко в мире, гд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ы еще не достигли совершенст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залось бы  странно,  что сострадание и милость зиждятся на неприят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любом ином случае они ока-жутся непрочными  сантиментами.  Конеч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значит, что  мягкосердечие дурно. Очень хорошо пожалеть кого-ни-буд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илость, названная блаженной, идет дальше;  и только на этом уровне  наш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 чувства  обретут полноту  и  целомудрие.  Мягкосердечие  мож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ь на раз-ных основаниях; у милосердия одно основание -- Бо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им  покажется,  что   как-то  низменно  переходить  от  милости 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тыне,  но  без  этого  обойтись  нельзя.  Во  вре-мя  Христа  милосты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ась очень  важным  видом мило-сти, особенно, если речь шла о покаяни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 есть  о положе-нии,  когда  человек  прежде  всего нуждается  в  мило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ней. Конечно, купить эту .милость нельзя, но проблема много глубж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остыня исцеляет  грех (LS a zemedy for  sin) ибо она восстанавлив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подобие Богу. Тот, кто дает милосты-ню, похож на Бога своей внеразум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той.  Гос-подь  сказал нам ясно и недвусмысленно: "Всякому прося-щему  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давай" (Лк.  6, 30). Христос не говорил, что на-до сперва выяснить,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 просящий  наши  деньги,  или  убедиться,  не  пьет  ли  он, 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, не может ли он сам себя  содержать. В словах Его нет ни одного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ых ограничений,  которыми  мы  ограждаем нашу щедрость.  Нам  нрави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ть,  что наш прямой долг -- не давать "кому попало";  что мы отвечаем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у нашей милостыни. Су-дя по Евангелию, такая ответственность надменна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-сти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Христос велит  нам  быть милостивыми, как мило-стив небесный Отец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едваряет Свое повеление словами о том, что Бог дает, не различая плох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роших (Лк. 6, 33  и далее). Если хотите, Бог дает безответственно. Он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идывает, во  благо ли  мы  используем Его дары. Клемент  Александрийск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 не  примыслил  к Его  словам,  когда  сказал: "Давайте всякому,  к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, ибо именно так дает Бог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нно так Бог п прощает. Он не  говорит: "Что же, ты человек неплох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-ка  Я  тебе  еще  раз попробовать". Когда апостол Петр хотел убедиться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правильно ли  он понял арифметику  прощения,  Христос назвал ему чис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-торые он, наверное,  не  сумел бы  перемножить (Мтф.  18,  22).  Прощ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ссудно, оно изливается и на тех, кто не ста-нет лучше. Ему  нужно одно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от,  кого прощают, мог это принять. Единственный непростительный гре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грех против прощ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надо прощение давать, так надо его принимать. Мы  не должны дум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г нас прощает, ибо мы этого за-служили. Если мы  ищем  такие  причин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значит,  что  нам  нужно не  прощение,  а  признание.  Если  нам  нуж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е-ние, нам придется принять и. то общество, в которое мы по-падем.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простили, не стоит презрительно смотреть на своих собратье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 почему  учение  прощать  так неразрывно  связано  с умением  "бы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енным". Неразумная милостыня, кот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ю заповедал Христос, наредкость хорошо выражает этот самый дух. Твор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, мы  попадем  в мир,  очень далекий  от  привычного мира, столь  ценящ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ую расчетливость. Можно помочь ближним, не нарушая здравого смысла, 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жьей заповедью это не связа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о, никто из нас не сможет дать  всякому просящему. Но  главное -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что это наша слабость, а не заслуг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   из    проявлений   мирского   неустройства,   а   не   "разум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". Иногда мы ленимся дать, иногда боимся  последствий, ин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просящего плохо  пахнет,  иногда он  груб, иногда он  нам просто надое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  много,  но все  это --  плохие  причины. Пока мы это  знаем,  они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ут большого вреда; более того, у нас  будет еще один повод  воззвать 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ти к Богу. Но если мы сочтем их хорошими, мы выйдем из  мира милостив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 своекорыстный мир, где нет блаженст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1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Блаженны чистые сердцем, ибо они Бога узрят</w:t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аженство это обращает  наш  взор  к  сердцу. Нынешний  читатель мож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ть, что речь идет об "эмоциях", про-тивопоставленных "разуму", котор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го  связан с моз-гом, с головой. Однако в древнем мире -- у семитов, 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ов,  у  римлян  -- иначе  соотносили  части тела и  функции  души. Иуде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ли  разные чувства далеко не только с сердцем. Гнев помещался в нос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сть  --  в  утробе. Сердце  же оз-начало "внутреннего человека"  вообщ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же -- его  разум  и волю.  Греческое слово  Евангелий значит  то 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-мое. Таким образом наше блаженство говорит  не о вместили-ще чувств, а о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е  всех  наших действий  и желаний. "Блаженны чистые  сердцем" мож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примерно так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Блаженны те, в ком чист источник жизни" или "принцип существовани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ристос  очень настаивает на том, что нравственность, ко-торой Он учи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именно к сердцу. Никакая внешняя  праведность Его не удовлетвори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 безразлично,  что  мы  "хорошо  себя ведем"; Его  не  восхищает внешня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,  которую Он видит  у  фарисеев. Если сердце наше дурно, мы нечист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бы  тщательно  мы ни мыли  руки (см.  МК. 7, 3 и далее). Надо "обрат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в душу" и очистить источник наших действ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чень  значит, как  мы действуем, не подумав. В  сущности,  не  так  уж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 что  мы сделаем  по  здравом размышлении. Важно,  что  мы делаем,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я,  --  скажем,  если  нас   внезап-но  разбудить.  Только  это  покаж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какие мы на самом дел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И если  упадет  дерево  на юг или на север,  оно там и останется, ку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дет" (Еккл. 11, 3). Конечно, падение  его готовилось долго,  но упало о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. Мы можем сделать не-мало, готовясь к встрече с Богом,  но все  это -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 репе-тиция.  Поэтому  так   весомы   слова   Аквината,   отзывающего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ждествлять  добродетель с действием; пока стремления  наши  дурны,  мы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етельны. Когда дойдет до  дела, мы может быть, и не успеем как следу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ть. Если  кто-нибудь  нас  обижает  и наша  первая  реакция --  злоб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аж-но, как мы поступим потом. Вечность может застать н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ньше этого. Итак, мы должны очистить сам источник наш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делать это  можно  только  Святым  Духом. Он  послан  нам  Богом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воды живой (см. Ин. 7, 38). Тут  придет-ся уточнить. Много столет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слишком резко  разделяем  естественное  и сверхъестественное,  и  пот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ли по-рою: "Бог  это или я?". Если подумать, вопрос этот  смысла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.  Надо  спрашивать:  Бог или  бес  действует в нашем  сердце. Это  бе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 извне, как чужой; Бог же  действу-ет  изнутри нашего сердца,  наш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ы. Реки воды  живой  текут из  нашего чрева. Новая  жизнь истекает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на-шей глубины; значит то, что не выражает нас, не выразит и Бог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 в  определенном смысле верно и обратное --  то, что  не выраз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, не выразит и  нас. Человек призван быть образом  и подобием  Божиим,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ть,  действием Духа, восстанавливает  в нас этот образ и это подоб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-та сердца -- не наше "внутреннее  дело". Нашу истинную сердцевину д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ог, живущий в  нас. "Не я живу, -- говорит апостол, --  но живет во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" (Гал. 2, 20). Наша глубочайшая сущность  --  Сам Бог. Лишь  потом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живет во мне. я могу назвать себя "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адный человек высоко  ценит  свою индивидуальность,  и  это  неред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ит его в тупик. Он не уверен в ней, он пытается ее утвердить, то и де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ей  сомневаясь.  Восточ-ные религии,  напротив,  стремясь  ее рассос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буд-дизм с его учением о "не-я", "antta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ристианство утверждает и "я" и "не-я". Согласно св. Фо-ме, достоинст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е  в  том, что человек  --  источник  своих  действий, как Бог -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Своих. Наша свобода --  тварный образ свободы Божьей. Но существу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лишь по-стольку, поскольку укоренена в Боге. Истинный источник того,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-- это я -- только Бог.  По бл. Августину, Бог глубже во мне, чем я  с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-- сердце нашего сердц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значит, что в самой сердцевине нашей жизни сокры-та тайна. На язык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ы, мы  не можем  уловить  сущность наших душ.  Чистые  сердцем знают,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 их  --  в  тай-не  Божьей,  и потому постоянно стремятся  не счит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-ником своей жизни самих себ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йна Бога  и  тайна души неразделимы. Когда  говоришь, что наш  Бог -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неуловим, апологеты (и христиан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кие, и иудейские) отвечали,  что и  человек неуловим.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"Покажите  мне вашего Бога"  св. Феофил  отве-тил:  "Покажите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и я покажу вам Бога моего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тые  сердцем --  это те,  чья жизнь,  чьи действия и мы-сли  идут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овенной глубины. Их сердце не просто со-здано Богом и как бы "брошено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оизвол"; оно непре-станно обновляется всегда новой жизнь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мы сможем очистить этот источник и позволим Богу воссоздавать н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сокровенной глубины, мы будем иначе жить и  иначе видеть. Как кто жив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он   и  видит.   Даже   настроение,  даже  пищеварение,   и  те  меня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емый нами мир. И наоборот: как кто видит, так и живет.Если мир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мрачен, и жить вы будете невесело. Если же на-ша жизнь укоренена в Бог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видим мир, как видит его Бог. А Бог, в определенном смысле  слова, вид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Бо-га.  Нельзя считать, что у Него -- два зрения, одно для Себя, од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для твари. Он  видит  все  тварное в  вечном и светоносном  видении Себ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; потому Он и может сказать, что все "хорошо весьм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сердце наше чисто,  мы  тоже  увидим Бога."Для чистых  все чисто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т.  1, 15).Чистые  сердцем не  видят зла в том смысле, в каком,  соглас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оку, не видит его Бог (см. Аввак. 1, 13). Куда бы они ни посмотрели,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рят Бога. неистощимого и по-разному являющего Себ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надо понимать это по-детски. Это не значит, что, уви-дев бабочку,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щаво  умилимся  н скажем:  "Какая красо-та!" Чистый сердцем может увиде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,  глядя  на избитого, окровавленного,  распятого  человека. Конечно, д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не дойдешь, не научившись смотреть на бабочек. Христианские  богосло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 учили, что  первый  плод  чистоты  сердца --  умение видеть мир.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нгелие от  Фомы, и Ориген, и  Ки-рилл Иерусалимский, и многие другие уча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, что красоту и величие Бога сумеет увидеть лишь тот, кто видит красоту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е  твари.  Видеть  правильно  тварный  мир  --  значит  ему  дивить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помним, как эта мысль важна для Честертона). Св.  Фома Аквинат,  ссылая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Аристотеля,  говорит,   что  удивление  --  начало  премудрости;  прич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дивление" для него включает и радо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не только  красота, и лад,  и  тайна тварного мира  ведут нас сквоз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идимое"  к  "невидимому"  (см. В  1,  20).  Надо правильно  смотреть  н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ые или мучитель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"visibilia".  Очищение  сердца  должно  привести  к  т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н-ности,  которой  обладали  первые  люди  до  грехопадения.  Тема   э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станно  повторяется  в святоотеческой  словесности. Особенно интерес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очистив сердце, человек  теряет тог "дух боязни", о котором говорит с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(2  Тим. 1,  7).  Падший человек пытается преодолеть  этот дух 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-утверждением,  наглостью,  властностью,  но   чистый  сердцем  способ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без страха на все, даже на гре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язь чистоты сердца с таким  зрением  хорошо выражена в  одной притче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вва  Пимен  сказал, что,  достигнув  того  со-стояния,  о котором  говор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остол ("для  чистых все чисто"), он ощущает  самого себя  </w:t>
      </w:r>
      <w:r>
        <w:rPr>
          <w:rFonts w:cs="Times New Roman" w:ascii="Times New Roman" w:hAnsi="Times New Roman"/>
          <w:b/>
          <w:bCs/>
          <w:sz w:val="24"/>
          <w:szCs w:val="24"/>
        </w:rPr>
        <w:t>ниже всей твар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 спросил его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Как могу я ощущать себя ниже убийцы?" Старец ответил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Увидев  убийцу,  ты  помыслишь,  что  он  убил  лишь  единож-ды, ты 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ваешь ближнего каждый ден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тота  сердца  просветляет  взор так, что  мы  смиренно видим Божье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шнике сквозь все его грехи. Более того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 его жалеем,  понимая, что грехи эти приносят ему много  больше з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 кому  бы то  ни было. Гугон I говорит, что  именно поэтому грех  долж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сострадание, а не гне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но пойти и дальше.  Можно увидеть, что всякое зло -- лишь искажен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. Возьмем  сексуального  маньяка. Же-лания  его  неверны;  но  ищет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-то смутного подобия истинной любви. Даже человек, стремящийся к самой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гнус-ной  жизни,  стрем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 жизни.</w:t>
      </w:r>
      <w:r>
        <w:rPr>
          <w:rFonts w:cs="Times New Roman" w:ascii="Times New Roman" w:hAnsi="Times New Roman"/>
          <w:sz w:val="24"/>
          <w:szCs w:val="24"/>
        </w:rPr>
        <w:t xml:space="preserve"> Чистый сердцем увидит в лю-бом  зле  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, которое  оно исказило.  Роман  Сладкопевец  говорит о  блуднице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Христос может дать ей  то, что она  искала в прелюбодеяних. Нечист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сть была как бы неудавшимся опытом любв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чень легко  и очень удобно  думать, что зло  --  такая же  независим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, как добро. Однако это неверно. У зла нет собственного бытия. За добр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 все,  стоит Бог; за злом не стоит ничто. Как учит св. Фома Аквинат, 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, говоря  строго, нет  причины.  Оно неразумно, непонятно, бессмыслен-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 проникнем в сердцевину того, что  являет себя, как зло, единственно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истинно существующее там будет  доб-ром.  Ничто  другое там  </w:t>
      </w:r>
      <w:r>
        <w:rPr>
          <w:rFonts w:cs="Times New Roman" w:ascii="Times New Roman" w:hAnsi="Times New Roman"/>
          <w:b/>
          <w:bCs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не  мож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enset bonum converturtur" *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рно:"бытие и добро взаимозаменяемы"("... одно и то же") ла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мы очистим источник  жизни  в  нас.  мы сможем  в любом положе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Сущее -- Бога. Чистый сердцем находит в себе силу посмотреть прямо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годно, и  ска-зать: "Здесь тоже  Бог". Свет во тьме светит, и  тьма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-жет его победить" (см. Ин. 1, 5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упо думать,  что  неба лучше  всего достигнуть с повяз-кой на глаз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,  по  слабости,  мы  вправе  чего-нибудь  не  видеть,  как  жизненн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это не годится. Мы не увидим Бога яснее, если сузим поле зр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тота сердца  проясняет взор.  Она  прямо противополож-на  цинизму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скому  здравомыслию.  Циник  "видит  на-сквозь" все доброе  и  благое,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 за ним мерзость; чи-стый сердцем видит  насквозь зло,  и находит 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 Бог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воположно  это и мнимой "невинности". Современ-ный психолог  Рол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й различает два типа невинности. "Один из них в  том, -- пишет он,  --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человек, часто поэт или художник, сохраняет детскую ясность зрения.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свежеет  для  него, все ново и  окрашено  в  яркие,  чистые  тона. Так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нность  порождает  благодарное удивление  и  ведет  к  духовности"  (Т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воле припомнишь Честертона. -- Прим. ав.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гая  невинность,  по словам Мэя, ведет  лишь к тому, чтобы закры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на все неприятно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ременному  ученому вторит живший задолго до него св. Антоний: "Ник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войти в Царство Небесное, не будучи испытан; устраните искушения,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спасется". Традиция отцов-пустынников полагает, что  духовно зрел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х не  бежит искушений, но борется с  ними.  Избегая зла любой  ценой,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яем силу доб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мы хотим такой  чистоты сердца, которая даст нам силу ясновиде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не страшиться врагов, а при-нимать на себя их бремя. Тот же  Рол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й  резонно  замеча-ет:  "Стараясь  быть хорошим,  станешь  не нравствен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-нием,  а  чистоплюем  ... Нравственная жизнь--сложная  диалектика добра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".   В   этом  мире   можно  стать  совер-шенным,  если  ты  готов   бы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ым. "Как я счаст-лива. -- сказала св. Тереза, -- что несовершен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асу смерт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бывая  об  этом,  мы обретаем  такую  веру и  такую  нрав-ственнос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росто невыносимы для  истинно верую-щего,  нравственного, духов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. Немалая часть  на-падок на  христианство объясняется тем, что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сильно   опошляют.   Настоящие  духовидцы  не   могут   этого  выне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,  слишком хорошо приспособленная  к  требо-ваниям  мира сег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а той запредельности, которая мо-жет поистине тронуть сердц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ересный  пример  --  Артюр Рембо. Он  писал недолго,  но  стихи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и  на  многих истинно религиозное  влияние.  Поль  Клодель,  наприме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,  что обязан ему  своим об-ращением.  Однако сам он искал  озарени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я не добро, а зло. Стихи, вдохновившие Клоделя, написаны тогда,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л предельно грешную жизнь. Когда же он от нее отка-зался,  он отказа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ерить Унид Старки) и от поисков Бога, ибо не мог подчиниться мелоч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лкой религиоз-ности своего детст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легко,  а  то и невозможно  оправдать с  христианской точки зрения 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грамму" предельного падения, которую  предлагал молодой Рембо. Но нельз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бойти  этот   знаменам  тельный   случай,   предостерегающий  нас.  Наш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аведность" может оказаться более отталкивающей, чем грех. Стараясь люб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  только  "доброй" нашей  стороной, мы  узнаем,  в лучшем  случае,  лиш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еногую духовно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думаем о чистоте, как о чем-то мрачном и мучитель-ном; но в стран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е,   который  приписывают  Гугону  Сэн-Викторскому,   чистота   сове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ется с "подушкой  для души". Обрести  ее --  как прийти домой,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ли усталые  ноги. После тяжкой, работы греха  мы  можем отдох-нуть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е сердечной. "Отдохните  от того, чтобы делать злое",-- переводит  б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оним стих из Исайи (Ис. 1, 1)*. Когда мы обретем чистоту сердца, исчез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, даже если остаются и страдания, и духовная борьб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ыть  может, самый неудобный вопрос в том, к чему же </w:t>
      </w:r>
      <w:r>
        <w:rPr>
          <w:rFonts w:cs="Times New Roman" w:ascii="Times New Roman" w:hAnsi="Times New Roman"/>
          <w:b/>
          <w:bCs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стремимся.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хотим  лишь  благопристойной,  мир-ской  "чистоты",  нам  незачем  прям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 на жизнь. Тог-да мы не увидим Бога.  Но Его ли мы ищем? Когда Фом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-винату  было  пять лет,  он ошеломил учителя  прямым вопро-сом о Боге,  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же,  взрослым,  сказал Христу,  что ему ну-жен  только  Он. Но навряд ли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навливая людей на ули-це, </w:t>
      </w:r>
      <w:r>
        <w:rPr>
          <w:rFonts w:cs="Times New Roman" w:ascii="Times New Roman" w:hAnsi="Times New Roman"/>
          <w:b/>
          <w:bCs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услышим от многих, что им нужен именно Бо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* В русск. переводе "перестаньте делать зло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м дальше мы  от чистоты  сердца,  тем меньше  стремимся увидеть Бог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священник  возглавляет  "Sursut  corda"  *, нам не  часто  приходит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, что сердце для того и  со-здано. Если бы сердца наши были очищены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, что не сердце, они бы сами собой поднимались к Бог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это произойдет, все в нашей жизни встанет на свое место, все наш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будут действовать, как замыс-лил Бог. Даже страдание сияет,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идишь в Боге, ибо даже его принял Господь как цену за единение с мир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я бл. Августину, св. Фома учит, человек "сарах Dei" **. В нем е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для Бога,  но лишь  потому,  что он  способен выйти за свои  предел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 если он это сделает, он уже  не будет  защищен от самых опасных си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-ние к  Богу очень похоже на то, которое влечет  нас, скажем, разб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кан.  Старые   сердцеведы   совершенно   справедливо   приписывали  наш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 гневу двойственное зна-чение. Именно она позволяет нам слом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ы,  но  ста-новимся  мы  или  мистиками,  или  разрушителями. Если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адимся  желанию  увидеть  Бога,  мы  должны  помнить,  что  можем  ст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далами.  И  мистик,  и  вандал  пылко  стремит-ся  прорвать поверхностн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в парадокс сердечной чистоты. Она сродни и миру, и ярости. Миру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дни, ибо исполнена истины -- снят пок-ров  лжи, и мы беззащитны, открыт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силы  мнимостей,  охранявшие нашу сердцевину,  расслабились и усну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-ко на волю выпущена неудержимая и непредсказуемая энер-гия. Эта энерг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тивостоит естеству и ладу,  но то, что зовут порядком и нормальность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метает. Рембо был прав, когда искал Бога в грехе, но  он  ошибся бы ещ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-ше, если бы покорился тому, что считалось благопристойны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кусство  и  насилие  несовместимы.  Искусство творит мир  и  порядо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тывая насилие и зло; насилие же возни-кает там, где пытаются обуздать з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не.  На  самом деле  надо дистиллировать  из яда целебную силу. Именно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алхимии  призван  христианин; именно это  делает  чистым  серд-цем.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трашно  входит в самую суть драмы тварного  ми-ра,  ибо сердце его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Христа, берет всю злобу и не-нависть человека и претворяет их в пла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* Горе имеем сердца (лат.). " прим. "Способен вместить Бога" (лат.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г видит, что все "хорошо весьма", и "все  хорошо"  не само по себе, 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 Бог его  видит. Бог не "восприни-мает". а творит  красоту. Так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в несравненно меньшей мере, творим красоту в минуты творчества. Художн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-сто  видит  и  "изображает",  он  создает.  Христианин  -- худож-н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арного  мира, поэт, композитор. Он увидел хотя бы от-блеск Божьего Царст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уже не  знает без него покоя.  Не-случайно  художники  бедны -- им не  д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а. Неслучай-но  они ранимы --  им некогда и нечем защитить себя.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ы,  они безнадежно беззащитны. Иногда они яростно гневаются  на  себ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что-нибудь иное, но проклясть, от-ринуть, извергнуть они не могут. 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-- смотреть, а не суди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о, далеко не каждый христианин может стать ху-дожником или поэ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ычном смысле этих слов.  Христи-анское искусство, большей частью, про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о.  Речь идет  об  ином:  мы,  как  художники, гонимся  за  неотступ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-нием.  То,   что  мы  прозрели,  никак  не  укладывается   в   расче-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мыслия. Сила света,  красоты,  истины подчиняет нас  себе, и мы, поч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воли. вынуждены нести ее в мир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аженны  чистые сердцем,  ибо они не заперты  в темнице своего падш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".  Даже если они хотят, чтобы их "оставили в покое", это  им не  удает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лышат голос возлюблен-ного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сплю, а сердце  мое  бодрствует; вот, голос возлюблен-ного,  котор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ится:  отвори мне. сестра моя,  возлюблен-ная моя,  голубица моя, чист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! (..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скинула хитон мой; как же мне опять надевать его? Я вымыла ноги мо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мне марать их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любленный мой протянул руку свою сквозь скважину, и внутренность мо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олновалась от н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встала,  чтобы отпереть  возлюбленному  моему,  и  с  рук моих кап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ра, и с перстов моих мирра капала на ручки замк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еснь песней, 5.2--5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11</w:t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Блаженны, миротворцы, ибо сынами Божьими нарекутся</w:t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аженство  миротворцев тесно связано  с  блаженством  чи-стых сердце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ир и чистота  нерасторжимы. Ис-тинный мир духовный бывает лишь 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х сердцем, а без такого мира не сумеешь примирить друг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отцов-пустынников есть одно предание: три христиани-на посвятили сво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Богу. Один решил мирить людей, дру-гой помогать больным, третий  ушел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ю. Первый не смог утишить мирских ссор и, в унынии пошел ко второму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т  же  плохо справлялся со своим делом. Они отправились к третьему,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ю, и  спросили, как им  быть. Он помол-чал, налил воды в чашу и сказ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: "Глядите". Сперва во-да была неспокойна, потом сравнялась, и они увиде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ей свои лица. Тогда  он сказал им: "Точно так же  тот, кто жи-вет  сред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, не видит своих грехов, ибо не знает  покоя. Но если  он узнает пок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видит себ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тория эта учит  не только тому, что мирить людей мо-жет лишь тот, к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 обрел мир.  Она учит и другому: мир тесно  связан с  самосознанием, бе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 невозможны  столь насущные добродетели, как смирение и  надежда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е самопознание  бывает  лишь  у  милостивых.  Пока на-ше  зрение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ено милостью к ближним, мы не сможем увидеть себя в тихой воде смирения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и  будем  печься  лишь  о   том,  чтобы  наш  мнимый  образ  был  </w:t>
      </w:r>
      <w:r>
        <w:rPr>
          <w:rFonts w:cs="Times New Roman" w:ascii="Times New Roman" w:hAnsi="Times New Roman"/>
          <w:b/>
          <w:bCs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 мож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ель-ней. Этот путь ведет не к миру, а к душевной болезни*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ть  к миру --  приятие  правды. Все  то, чего  мы  не ви-дим  в себ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нашим врагом. Эти отброшенные свойства быстро обретают воплощ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, кто  нас окру-жает. Не всякая  вражда  вызвана именно  этим,  но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ет большую роль в том, что мы не ладим с ближни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лько  полная  правда  может породить  истинный  мир.  Но природа наш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облена и искажена. Правда о  нас  -- не-полная искаженная правда.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тала полной, нужно дскупление, нужен крес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* Ср. слова св. Серафима: "Обрети мир, и тысячи вокруг  тебя спа-сутся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.прим. ред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обычно, здесь необходимо  знать одну парадоксальную психологическ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у. Если  мы будем  слишком  сильно стремиться  к "миру  душевному",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м и тот, который у нас был. Умиротворенность начинается с того, что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-нимаем ее  отсутствие.  Когда  мы  тревожимся,  попытка  изба-виться 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рвозности"  ничего  не  даст,  она  только  приба-вит  новый  повод  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йства. Когда  мы в депрессии,  незачем усиливать ее, страдая от т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в депресс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ложить на  Господа  заботы свои -- совсем не то же самое,  что люб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й избавляться от волнений. Мир во  Христе -- субъективное чувство. Мы,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льном  смысле  этих  слов, отдаем Христу  наши  заботы  и  треволн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-стос же дает нам мир. "который превыше всякого ума" (Фил. 4, 7); 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жет соединить и утешить наши раздробленные душ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этот мир неотторжим от Креста.  Отдаваясь Ему, мы, по  удивительн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у  "Облака неведения",  предаемся "на волю врагов". Нельзя обрести мир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ться с внешними невзгод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ет  напомнить  в  этой  связи,  что   в  Евангелиях  мир   власт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зглашается,  а  не  медленно  вырабатывается.  Евангельский  мир  --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бот; он  положителен, тверд и весом. Христос говорит апостолам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ир  оставляю вам, мир Мой  даю вам"  (Ин. 14, 27) -- и  посылает их  не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ь о мире ("Мир дому сему"  Лк.  10,  5).  Мир этот  столь  ощутим, поч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ен, что если в доме его не примут, он как бы отскочит назад, к апостол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ное  приветствие "Шалом"  становится  властным  провозглашением исти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ьей,  которая  не  в   пример  сильнее  психологических,  эмо-циональны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факторов. Возвещая мир, мы  возве-щаем животворящую  силу Божью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сердцевине  не-правды  и  греха.  Миротворцем станет лишь тот, кто, 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е  и  в Церкви,  покорится  Господню  слову.  Только  тогда,  в  та-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нии можем мы передавать мир други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  уточнить, что  здесь  и речи  нет о  хлопотах, об  актив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  Порой такая  деятельность нужна,  но к миротворчеству она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никакого отношения. Ми-ротворец ничего  не улаживает, не ищет  удоб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омис-сов, --  он просто  возвещает, что раздробленная действитель-н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ена   Божьей  цельностью.   Здесь  и   речи  нет   об   уступках  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стительстве. Целостность Божия вмещ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есть.</w:t>
      </w:r>
      <w:r>
        <w:rPr>
          <w:rFonts w:cs="Times New Roman" w:ascii="Times New Roman" w:hAnsi="Times New Roman"/>
          <w:sz w:val="24"/>
          <w:szCs w:val="24"/>
        </w:rPr>
        <w:t xml:space="preserve"> Ничего  не надо отбрасывать,  кроме лжи. Мир, который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щаем, так полон, что может на первый взгляд показаться  противоречивы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ь  (по слову Вати-канского собора --  "qermen  unitatis" *)  должна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  сути   своей   быть  сложной,  разносторонней,  парадоксальной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ившее  ее Слово. Мы не достигли бы  мира, спрямляя сложность жизни. В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христианин не  может "прини-мать чью-то сторону".  Вот почему Церков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предостерега-ет от  частной истины,  ереси.  Дело  Церкви  --  наход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-рое   в  бесчисленном  множестве   ситуаций,  мнений,  людей,   ко-тор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ей реальный путь. Когда св. Августин отправлялся на проповедь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анию, папа  Григорий  Вели-кий настоятельно просил сохранить  как  мож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язы-ческих  построек и церемоний, придав им христианский смысл,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не были слишком удивлены  и оскорблены**. Наша цель -- утверждать, а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ь и противоречи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о,это  никак  не значит, что мы  должны принимать  любое  мне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это  необходимо,Церковь  предает  анафеме  мысли  и  учения,  котор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 невер-ными.  Однако она  отрицает их  именно потому, что они  узк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и, и противопоставляет им не столь  же  узкую, ие противоположн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, а  Божью  правду  в  ее целостно-сти.  Заметим, что в  большей  ча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матических   постанов-лений   анафемы   изложены   много   точнее,    ч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  учение,   а   точность,  содержащаяся  в   нем,  мистична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н-ственна, и  похожа скорее на правило, которое  надо  запом-нить. чем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, которое можно обсужд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ый опасный  соблазн  во  всяком  споре -- вцепиться в свое мнение  п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ивать  его  несовместимость с  мнением противника.  Так  бывает  и  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ных людей; но Церковь никогда  этим  не удовлетворится. Апостол  Пав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усмат-ривает  промыслительную ценность в существовании  ересей  (см.  1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11, 19). Чтобы стать мудрым христианином, надо  узнать все другие школ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. Внимание к разнообразию мнений и должно отличать христиан от еретик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сек-тантов.  Даже  отвергаемые  нами  взгляды  что-то  вносят   в  на-ш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* "семя единства"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** Речь  идет  не о св. Августине Гиппонском (в  правосл. трад. --  бл.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вгустине),  а  о  менее  известном  апостоле  Британии.  Автор ссылается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зателе на "Историю Церкви" Беды Достопочтенного, 1, 30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 XIII</w:t>
      </w:r>
      <w:r>
        <w:rPr>
          <w:rFonts w:cs="Times New Roman" w:ascii="Times New Roman" w:hAnsi="Times New Roman"/>
          <w:sz w:val="24"/>
          <w:szCs w:val="24"/>
        </w:rPr>
        <w:t xml:space="preserve"> веке на  юге Франции обрела огромную силу аль-бигойская ересь,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ь не могла с нею сладить, пока Диего  и Доминик не стали проповедо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новому  (дело  это  продолжили  и  дети  Доминика,   и  дети  Франциска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-поведь их  поражала тем, что она во многом походила на уче-ние еретик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пор стал  плодотворным, наши отцы  глубоко  вникли  в то,  в  чем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с противником. Это была  не хитрость; просто они признавали, что  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тиков  есть нечто,  весьма  полезное для  Церкви. И альбигойская ересь,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нствующие ордена отвечали на одну и ту же потребность христианств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то очень важно сейчас, в </w:t>
      </w:r>
      <w:r>
        <w:rPr>
          <w:rFonts w:cs="Times New Roman" w:ascii="Times New Roman" w:hAnsi="Times New Roman"/>
          <w:b/>
          <w:bCs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. Карл Ранер писал в 1953 году:  "То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шел к католичеству из другой кон-фессии, приносит с собой очень м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х христианских ценностей. Он должен  внести их в  дом Отца,  обогащ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-ковь.  Очень   хорошо,  если   можно  понять,  что  человек  был  прежд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антом. Не надо отбрасывать свое наследие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до помнить, что тебе препоручено передать его Вселенской Церкв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снова,  это не значит, что  никогда ни с кем  нельзя  све-рить. Пор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 уяснить, уточнить истину, приведя ве-сомые  доводы  в ее защиту.  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 весомы  они ни  были, мы  уже не будем "католиками", если абсолютное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мерило для  нас --  </w:t>
      </w:r>
      <w:r>
        <w:rPr>
          <w:rFonts w:cs="Times New Roman" w:ascii="Times New Roman" w:hAnsi="Times New Roman"/>
          <w:b/>
          <w:bCs/>
          <w:sz w:val="24"/>
          <w:szCs w:val="24"/>
        </w:rPr>
        <w:t>наша</w:t>
      </w:r>
      <w:r>
        <w:rPr>
          <w:rFonts w:cs="Times New Roman" w:ascii="Times New Roman" w:hAnsi="Times New Roman"/>
          <w:sz w:val="24"/>
          <w:szCs w:val="24"/>
        </w:rPr>
        <w:t xml:space="preserve">  точка зрения. Можно  отстаивать то, что мы счита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м  (или,  точнее,  наиболее  вероятным),  дабы  внести  свою  лепту 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овищницу истины. Однако мы  долж-ны  быть готовы к тому, что наш кусочек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ды совсем 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таков, каким мы его види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чно  так же  мы  не вправе отмахиваться от чужих  мнений,  даже 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 с ними  не  согласны. Пускай  мы не усматриваем в них и  крупиц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ы --  мы обязаны допустить, что,  в конце концов,  нечто истинное в н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. В каждом  зле  .есть семя добра, а в каждой неправде -- тяга к правд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й христианин умеет  быть со всяким,  и  никого  не отвергает, ибо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открыть  повсюду  яв-ленное  Слово, возвестить о  нем и тем  сам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стить мир о целостности Божией и целостности твор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лову  Клемента Александрийского, самый верный  при-знак христиан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его способность понимать других. Если  мы предпочитаем  такое-то  мнени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значит, что оно </w:t>
      </w:r>
      <w:r>
        <w:rPr>
          <w:rFonts w:cs="Times New Roman" w:ascii="Times New Roman" w:hAnsi="Times New Roman"/>
          <w:b/>
          <w:bCs/>
          <w:sz w:val="24"/>
          <w:szCs w:val="24"/>
        </w:rPr>
        <w:t>вир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не уже прочих. Суждение А может понять  суждение В и С. тогда как В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 друга понять не могу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 такая  христианская  целостность  почти  неизбежно  приходит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овению с нетерпимыми и частными исти-нами века сего. Христос даст Св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"не так, как мир да-ст" (Ин. 14, 27). Он Сам говорит, что принес не ми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еч (Мтф.  10, 134). Целостность истинного христианства про-тивна мирс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шей  жизни, которая  поклоняется бесчис-ленным заменам  истины, нелепым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ерпимы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 миротворцы  блаженны, ибо  они  нарекутся  сынами Божьими.  Они  -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овья Христа, Его наследники (Р.  8, 17). Если мы миротворцы, мы разделя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Ним  Его достояние.  Отец дал  Ему все;  и мы  можем  стать  "причастны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-ского  естества". В этой недоступной разуму причастности мы  и обрета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е блаженств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12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Слаженны,  изгнанные  за правду,  ибо  их  есть Царство  Небесное.</w:t>
      </w:r>
    </w:p>
    <w:p>
      <w:pPr>
        <w:pStyle w:val="HTML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лаженны  вы., когда будут поносить  вас  и  гнать,  и  всячески  неправедно</w:t>
      </w:r>
    </w:p>
    <w:p>
      <w:pPr>
        <w:pStyle w:val="HTML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лословить  за Меня.  Радуйтесь и  веселитесь,  ибо велика  ваша  награда на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бесах: так гнали и пророков, бывших прежде вас.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мы примем, что Нагорная проповедь  обращена  ко  всем христиана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следует,  что всякого христианина будут  "гнать",  причем именно та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нали пророк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аженство   изгнанных   за   правду   перекликается   с   бла-женств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творцев. Мы уже видели, что  их тоже гонят, потому что они исповедуют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етерпимый мир, которого ищут мирские движения и парт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помогает  понять,  почему,  описав  полный  круг,  мы  снова слыш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тование о Царстве Небесном. Но сравнению с агрессивными программами "ве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" весть  о мире Божием поражает своей беззащитностью -- казалось бы,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дать  несравненно  меньше, чем здравые реалистические схемы. Бог и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ведники бедны  и нелепы  рядом с мирскими успехами  и богатствами; ху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 -- они подо-зрительны, если  не опасны. При всей своей кротости  и пр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миролюбии, они отказываются служить закону века с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Евангелии  от  Иоанна  сказано,  что  иудеи  не  могли  ве-рить, и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имали  славу  друг от  друга" (Ин. 5, 44). По всей видимости, слава 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и  вера в Христа несовме-стимы.  Как и в других блаженствах, суть не в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том, что  сла-ва -- слишком большое богатство,  а в том,  что  она  </w:t>
      </w:r>
      <w:r>
        <w:rPr>
          <w:rFonts w:cs="Times New Roman" w:ascii="Times New Roman" w:hAnsi="Times New Roman"/>
          <w:b/>
          <w:bCs/>
          <w:sz w:val="24"/>
          <w:szCs w:val="24"/>
        </w:rPr>
        <w:t>мала</w:t>
      </w:r>
      <w:r>
        <w:rPr>
          <w:rFonts w:cs="Times New Roman" w:ascii="Times New Roman" w:hAnsi="Times New Roman"/>
          <w:sz w:val="24"/>
          <w:szCs w:val="24"/>
        </w:rPr>
        <w:t xml:space="preserve">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рность  Богу,  славе  Его,  миру и Завету  предполагает  запредельн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Если  мы не печемся  об одобрении и  восхищении людей, мы получим м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-- одобрение Бог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о, это но значит, что мы должны всеми силами стараться, чтобы н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 никогда  не похвалил. Такие ста-рания  столь же мелки, как  погоня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ой и, в своем роде, столь же суетны; более того, и "они получают наград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мое трудное именно в том, что мы должны быть равнодуш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 хуле, и  к похвале,  Мир  почитает тех, кто  угожда-ет  ему, и тех, к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рает его; но не может терпеть тех, кто его не замеча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 не пытайтесь  нарочно раздражать людей. Мы не  станем пророка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ем грубы. Иногда пророки  бывают неприятны, но обратной силы у эт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н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ерпимый   спорщик  получает  награду   --   он   может  пе-респор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ника.  Но Господь обещает гонимым во имя Его  совсем  не это. Тем, к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драку ради драки, вряд ли понравится на небес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ристианство  совсем не  стремится  вызвать  гнев;  оно  вы-зывает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намеренно, сохраняя верность Богу. Оно потому и неудобно, что никак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ится к тем или иным направлениям и программам. Но об этом мы говори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 скажем  подробней  о  том,  чем  христианская  нрав-ственнос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негодование, отличается от мирской. Хри-стианин,  как любой челове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возмутиться,  скажем,  жес-токостью террористов  или странностью 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мого   "обще-ства   вседозволенности".   Но  он  знает,   что   сам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ительные  н  непривлекательные  люди  --  скажем,  сборщики   налогов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утки (ведь  именно это значат "мытари и блудницы")  могут оказаться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время ближе к Царствию, чем люди приличные, серьезные, благочестивы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залось бы,  Тереза  из Лизье должна  была  относиться одобрительно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ному, мещанскому представлению о католичестве. Однако за свою коротк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она  поняла, что связана с такими изгоями, как убийцы  или  атеисты,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сумела создать свою  замечательную притчу об  отце,  спасаю-щем св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:  один ребенок упал и расшибся, а потом отец его лечит; другого  же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л прежде, чем тот упал. Разница между этими  способами в деле спас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невелика.   Конечно,  Тереза,  сказавшая  это,   гораздо   вернее   дух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-анства, чем те, кто разделяет мещанские предрассуд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 бы ни  огорчало нас мирское зло,  мы должны, подобно отцу  Браун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 "злодея" изнутри, а  не брезгливо  "прощать" его. Наша подавленн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ада,   говоря   строго,  ма-ло  отличается   от   ярости,  приводящей 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ысленному на-силию. Что же до вседозволенности, нельзя относиться к н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просто; христианское целомудрие требует мятежа против викторианс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плюйства. Церковь не освящ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анжество;  оно  дальше   от  евангельской   любви,  ч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-ные и бесплодные "любовные связи" нынешних молодых люд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.  Ефрем Сирии учит, что  (с точки  зрения бесов, то есть  того мир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правит сатана) целомудренный  христиа-нин  ведет себя  плохо  (Ефр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ет сирийский корень "St", обозначающий нередко супружескую измену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 "благопристойным" и по "современным" стандартам наши взгляды на брак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рачие скорее неудобны, чем разум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тинный,  умный  христианин  (true  Chri  stian  intellectual)  тем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ется,  что  не  вписывается ни в какую "програм-му" мирскую.  Св. Фо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инат неприятно поражал и "кон-серваторов" и  "прогрессистов".  Даже та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ых  "ретроградов",  как кардинал Оттавиапи,  надо  оценивать  не 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имся "имиджам",  а  по  настоящим  их словам  и делам -- вспомним,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у, как смело выступает Оттавиани против всякого милитариз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подь слишком  велик для этого мира,  и те, кто рож-ден от Него, то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ра велики. Рано или  поздно мир ощутит, как с ними тяжело. Святой Ду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щий в  Церкви,  "обличил  мир" (Ин.  16, 8). Даже мирские добродетели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к Богу; хуже того, они могут стать большим препят-ствием для души, ч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грех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ло даже не в том,  что  христиане делают, а скорее  в  том,  чего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не хотя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льзя  забывать  о  том,  что   мир  сей  непрестанно   пыта-ется  н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азнить, переманить к себе самыми разными способами. Принято считать,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азн  -- это похоть плоти или другой грубый порок. Но в притче  о сеяте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о, что семя  может заглушить "забота века сего" (Мтф. 13, 22), при-ч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 такая  опасность  стоит  первой у  всех  синоптиков. Забота  же  э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помыслы и дела, которые принято считать добродетельны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ственно, такие соблазны и породили в свое время fuqm mundi *. Тепер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редко осуждают; однако мы должны понять самый принцип. Иногда от  ми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ли не  так, как нужно;  но в сущности  говоря,  это -- не паническое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душное бегство,  а  твердое  неприятие  тех  узких корыстных  интересо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можно  назвать пуританскими. Когда апостол хочет "разрешиться и бы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 Христом" (Фил.  1,  23), он  не  собирается равнодушно  "отвернуться 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них". Просто он не может принять  всерьез того,  чего требует "мир сей"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знает, что и сам он и весь тварный мир созданы для больш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*бегство от мира (лат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стремление  послужить  Богу без помех и  измены по-нуждало  ранн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 отказаться и от имущества, и от семьи. Бегство от мира нерасторжим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о с тем, что мы не можем служить двум господам. Если мир сочтет нуж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за это "гнать", мы готовы платить такую цен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аженство  изгнанных за правду ничуть  не похоже на  мрачный отказ 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ых  радостей  ради сурового  долга.  Когда  мир  нас  гонит,  мы  долж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доваться и веселиться", что трудно совместить с пуританской угрюмость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ие святые жаждали мученичества, высшей точки та-ких  гонений. Но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оздавать романтических картинок. Не надо представлять себе, что небо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 рукоплещут  на-шему  подвигу.  Чаще  всего  гонения  наши  ничуть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ны;  они  каждодневны, непрестанны, утомительны, и гонят нас не  лют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ги, а очень близкие люди. Мы познаем бла-женство гонимых в будничном бег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. Именно в нем учимся мы терпеть  обиды и ждать,  что, рано или позд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-меем "радоваться и веселиться". Проповедуя и являя мир Божий нашему мир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глубже познаем истину о себе, и потому все ближе подходим к источник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й радости, сокрытому  в нашем сердце. Как бы мы  ни страдали от обид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этот наполняет нас силой, истина делает  свободны-ми. Конечно,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 похоже  на ту  искусственную бод-рость и мнимую свободу,  котор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ются,  скажем,  мощ-ные  движения,  претендующие  на  духовность.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ка-зуемо,  и довольно нелепо  с виду.  Испытывая  такую  радость,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ощутим себя, чем возгордимся своей духовной зре-лость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, радуясь и веселясь, мы должны  помнить, что источ-ник жизни, бьющ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, -- тот самый, который бил из сердца Христова. Дух Святой не пришел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, если бы Сын Божий не был прославлен  (см. Ин. 7, 39). И вот, ра-д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веселье  возвращает  нас  к  Тому, в  Ком слиты все  6,-таженстза,  --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ятому Христ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0:30:00Z</dcterms:created>
  <dc:creator>Oleg</dc:creator>
  <dc:description/>
  <dc:language>en-US</dc:language>
  <cp:lastModifiedBy>Oleg</cp:lastModifiedBy>
  <dcterms:modified xsi:type="dcterms:W3CDTF">2001-10-30T10:31:00Z</dcterms:modified>
  <cp:revision>1</cp:revision>
  <dc:subject/>
  <dc:title>Саймон Тагуэлл</dc:title>
</cp:coreProperties>
</file>